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potkania z matematyk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rz zgłoszeniowy dla grup zorganizowany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Dane osoby zgłaszającej</w:t>
      </w:r>
    </w:p>
    <w:p>
      <w:pPr>
        <w:pStyle w:val="Normal"/>
        <w:ind w:left="720" w:hanging="0"/>
        <w:rPr/>
      </w:pPr>
      <w:r>
        <w:rPr/>
        <w:t>Nazwisko i imię: 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Adres e-mail: 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  <w:t>Telefon kontaktowy: 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szkoły</w:t>
      </w:r>
    </w:p>
    <w:p>
      <w:pPr>
        <w:pStyle w:val="Normal"/>
        <w:ind w:left="720" w:hanging="0"/>
        <w:rPr/>
      </w:pPr>
      <w:r>
        <w:rPr/>
        <w:t>Nazwa: 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Adres: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58"/>
        <w:gridCol w:w="2932"/>
        <w:gridCol w:w="2829"/>
        <w:gridCol w:w="826"/>
      </w:tblGrid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 wykład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wykład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iczba zgłaszanych uczestnik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iczba zgłaszanych opiekunó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10.20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10.201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.10.20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.10.20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.11.20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11.20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11.20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.11.20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12.20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12.20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2:00Z</dcterms:created>
  <dc:creator>Artur Woike</dc:creator>
  <dc:description/>
  <cp:keywords/>
  <dc:language>en-US</dc:language>
  <cp:lastModifiedBy>Artur Woike</cp:lastModifiedBy>
  <dcterms:modified xsi:type="dcterms:W3CDTF">2017-09-08T09:10:00Z</dcterms:modified>
  <cp:revision>2</cp:revision>
  <dc:subject/>
  <dc:title/>
</cp:coreProperties>
</file>