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zdarzeń losowych uwzględnianych przez Wydziałową Komisje Stypendialną do przyznania zapomóg losowych w roku akademickim 2018/2019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godnie z § 17 pkt 6 Regulaminu wniosek o zapomogę losowa należy złożyć niezwłocznie, jednakże nie później niż w terminie 3 miesięcy od daty wystąpienia zdarzenia losoweg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Przy rozpatrywaniu wniosków o przyznanie zapomogi losowej nie będą uwzględniane sytuacje zaistniałe przed datą formalnej immatrykulacji na stud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o każdego wniosku student musi dołączyć zaświadczenia dokumentujące dochody rodziny za ostatnie trzy miesiące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darzenie losow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wota zapomogi/ sposób dokumentowan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mierć członka rodziny</w:t>
            </w:r>
          </w:p>
          <w:p>
            <w:pPr>
              <w:pStyle w:val="Normal"/>
              <w:jc w:val="both"/>
              <w:rPr/>
            </w:pPr>
            <w:r>
              <w:rPr/>
              <w:t>(pierwszy stopień pokrewieństwa, tj. rodzice, rodzeństwo, dzieci własne, współmałżone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a aktu zgonu + oryginał do wglądu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ężka choroba studen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wymagane zaświadczenia lekarskie potwierdzające leczenie, karty leczenia szpitalnego oraz </w:t>
            </w:r>
            <w:r>
              <w:rPr>
                <w:sz w:val="21"/>
                <w:szCs w:val="21"/>
                <w:u w:val="single"/>
              </w:rPr>
              <w:t>faktury</w:t>
            </w:r>
            <w:r>
              <w:rPr>
                <w:sz w:val="21"/>
                <w:szCs w:val="21"/>
              </w:rPr>
              <w:t xml:space="preserve"> potwierdzające poniesione koszty leczenia, rehabilitacji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e o zarobkach członków rodziny za ostatnie 3 miesią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horoba członków rodziny </w:t>
            </w:r>
            <w:r>
              <w:rPr/>
              <w:t>(</w:t>
            </w:r>
            <w:r>
              <w:rPr>
                <w:sz w:val="22"/>
                <w:szCs w:val="22"/>
              </w:rPr>
              <w:t>pierwszy stopień pokrewieństwa, tj. rodzice, rodzeństwo, dzieci własne, współmałżonek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ymagane zaświadczenia lekarskie potwierdzające leczenie, karty leczenia szpitalnego oraz </w:t>
            </w:r>
            <w:r>
              <w:rPr>
                <w:sz w:val="21"/>
                <w:szCs w:val="21"/>
                <w:u w:val="single"/>
              </w:rPr>
              <w:t>faktury</w:t>
            </w:r>
            <w:r>
              <w:rPr>
                <w:sz w:val="21"/>
                <w:szCs w:val="21"/>
              </w:rPr>
              <w:t xml:space="preserve"> potwierdzające poniesione koszty leczenia, rehabilitacji; zaświadczenie o zarobkach członków rodziny za ostatnie 3 miesią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izm w rodzinie, przemoc w rodzi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e o prowadzonym leczeniu z poradni rozwiazywania problemów alkoholowych, zaświadczenie z policji o przeprowadzanych interwencjach, wyroki sadowe, Niebieska Karta; zaświadczenie o zarobkach członków rodziny za ostatnie 3 miesią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trata pracy </w:t>
            </w:r>
            <w:r>
              <w:rPr/>
              <w:t>(zatrudnienie minimum sześć miesięcy, zapomoga nie zostanie przyznana jeżeli utrata pracy nastąpiła z winy pracownik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o świadectwo pracy, zaświadczenie o zarejestrowaniu w Urzędzie Pracy; zaświadczenie o zarobkach członków rodziny za ostatnie 3miesią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rata renty rodzinnej; utrata zasiłku dla bezrobotnych; utrata renty zdrowotnej (</w:t>
            </w:r>
            <w:r>
              <w:rPr/>
              <w:t>okres pobierania określony odpowiednimi przepisam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o: świadectwo pracy, zaświadczenie 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ejestrowaniu w Urzędzie Pracy, zaświadczenie 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/KRUS; zaświadczenie o zarobkach członków rodziny za ostatnie 3 miesią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ęski żywioł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ożar, powódź, gradobicie, zalanie, susz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powiednio: zaświadczenie z policji, orzeczenie komisji likwidacyjnej, zaświadczenie od ubezpieczyciela; zaświadczenie o zarobkach członków rodziny za ostatnie 3 miesiąc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dzie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świadczenia z policji o kradzieży z wyszczególnieniem skradzionych rzeczy, zaświadczenia o zarobkach członków rodziny za ostatnie 3 miesiąc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2:00Z</dcterms:created>
  <dc:creator>pawlicka</dc:creator>
  <dc:description/>
  <cp:keywords/>
  <dc:language>en-US</dc:language>
  <cp:lastModifiedBy>Agnieszka Banach</cp:lastModifiedBy>
  <cp:lastPrinted>2018-11-22T15:04:00Z</cp:lastPrinted>
  <dcterms:modified xsi:type="dcterms:W3CDTF">2018-12-13T09:44:00Z</dcterms:modified>
  <cp:revision>3</cp:revision>
  <dc:subject/>
  <dc:title>Protokół</dc:title>
</cp:coreProperties>
</file>