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pacing w:val="0"/>
                      <w:sz w:val="32"/>
                      <w:szCs w:val="32"/>
                    </w:rPr>
                  </w:pPr>
                  <w:bookmarkStart w:id="0" w:name="__bookmark_1"/>
                  <w:bookmarkEnd w:id="0"/>
                  <w:r>
                    <w:rPr>
                      <w:b/>
                      <w:bCs/>
                      <w:color w:val="000000"/>
                      <w:spacing w:val="0"/>
                      <w:sz w:val="32"/>
                      <w:szCs w:val="32"/>
                    </w:rPr>
                    <w:t xml:space="preserve">Raport z badania losów zawodowych absolwentów (Rocznik 2012/13), Wydział Matematyki i informatyki, Uniwersytet Warmińsko-Mazurski w Olsztynie </w:t>
                  </w:r>
                </w:p>
              </w:tc>
            </w:tr>
          </w:tbl>
          <w:p>
            <w:pPr>
              <w:pStyle w:val="Normal"/>
              <w:bidi w:val="0"/>
              <w:jc w:val="left"/>
              <w:rPr>
                <w:vanish w:val="false"/>
              </w:rPr>
            </w:pPr>
            <w:r>
              <w:rPr>
                <w:vanish w:val="false"/>
              </w:rPr>
            </w:r>
          </w:p>
        </w:tc>
      </w:tr>
    </w:tbl>
    <w:p>
      <w:pPr>
        <w:sectPr>
          <w:type w:val="nextPage"/>
          <w:pgSz w:w="11906" w:h="16838"/>
          <w:pgMar w:left="1134" w:right="1134" w:gutter="0" w:header="0" w:top="1134" w:footer="0" w:bottom="1134"/>
          <w:pgNumType w:fmt="decimal"/>
          <w:formProt w:val="false"/>
          <w:textDirection w:val="lrTb"/>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bookmarkStart w:id="1" w:name="_TocWstęp"/>
            <w:bookmarkStart w:id="2" w:name="__TOC_0"/>
            <w:bookmarkStart w:id="3" w:name="_TocWstęp"/>
            <w:bookmarkStart w:id="4" w:name="__TOC_0"/>
            <w:bookmarkEnd w:id="3"/>
            <w:bookmarkEnd w:id="4"/>
          </w:p>
          <w:p>
            <w:pPr>
              <w:pStyle w:val="Normal"/>
              <w:bidi w:val="0"/>
              <w:jc w:val="left"/>
              <w:rPr>
                <w:b/>
                <w:b/>
                <w:bCs/>
                <w:color w:val="000000"/>
                <w:spacing w:val="0"/>
                <w:sz w:val="24"/>
                <w:szCs w:val="24"/>
              </w:rPr>
            </w:pPr>
            <w:r>
              <w:rPr>
                <w:b/>
                <w:bCs/>
                <w:color w:val="000000"/>
                <w:spacing w:val="0"/>
                <w:sz w:val="24"/>
                <w:szCs w:val="24"/>
              </w:rPr>
              <w:t xml:space="preserve">Wstęp </w:t>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color w:val="000000"/>
                      <w:spacing w:val="0"/>
                      <w:sz w:val="20"/>
                      <w:szCs w:val="20"/>
                    </w:rPr>
                  </w:pPr>
                  <w:r>
                    <w:rPr>
                      <w:color w:val="000000"/>
                      <w:spacing w:val="0"/>
                      <w:sz w:val="20"/>
                      <w:szCs w:val="20"/>
                    </w:rPr>
                    <w:t xml:space="preserve">Zgodnie z przepisami Zarządzenia Nr 51/2013 Rektora Uniwersytetu Warmińsko-Mazurskiego w Olsztynie z dnia 31 maja 2013 r. w sprawie określenia obszarów procesu dydaktycznego objętych badaniami ankietowymi, wzorów kwestionariuszy ankiet oraz procedur przeprowadzania badań ankietowych w Uniwersytecie, przeprowadzono badania losów zawodowych absolwentów. Celem badania było zebranie informacji o losach zawodowych absolwentów UWM w Olsztynie, w tym Wydziału Matematyki i Informatyki.  Badaniem ilościowym objęci zostali absolwenci rocznika 2012/2013 wszystkich kierunków i form kształcenia realizowanych na Wydziale Matematyki i Informatyki, w przedziale czasowym: 3 lat po ukończeniu studiów. Zgodnie z procedurą właściwej grupie respondentów przesłano drogą e-mailową zaproszenie do udziału w badaniu ankietowym, z prośbą o wypełnienie elektronicznego kwestionariusza ankiety, dostępnego pod adresem linku przesłanego w zaproszeniu. Prodziekani właściwi ds. kształcenia uzyskali dostęp do wyników dotyczących absolwentów Wydziału oraz instrukcję obsługi programu służącego do analizy i sporządzania sprawozdania. </w:t>
                  </w:r>
                </w:p>
              </w:tc>
            </w:tr>
          </w:tbl>
          <w:p>
            <w:pPr>
              <w:pStyle w:val="Normal"/>
              <w:bidi w:val="0"/>
              <w:jc w:val="left"/>
              <w:rPr>
                <w:vanish w:val="false"/>
              </w:rPr>
            </w:pPr>
            <w:r>
              <w:rPr>
                <w:vanish w:val="false"/>
              </w:rPr>
            </w:r>
          </w:p>
        </w:tc>
      </w:tr>
    </w:tbl>
    <w:p>
      <w:pPr>
        <w:sectPr>
          <w:headerReference w:type="even" r:id="rId2"/>
          <w:headerReference w:type="default" r:id="rId3"/>
          <w:footerReference w:type="even" r:id="rId4"/>
          <w:footerReference w:type="default" r:id="rId5"/>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 w:name="__bookmark_2"/>
            <w:bookmarkStart w:id="6" w:name="__bookmark_2"/>
            <w:bookmarkEnd w:id="6"/>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 w:name="_Toc1._Analiza_wg_formy_kształcenia_i_fo"/>
                        <w:bookmarkStart w:id="8" w:name="_Toc1._Analiza_wg_formy_kształcenia_i_fo"/>
                        <w:bookmarkEnd w:id="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 Analiza wg formy kształcenia i formy studiów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 badanej populacji większość ankietowanych stanowili studenci studiów stacjonarnych (34 osoby), mniej było studentów studiów niestacjonarnych (12 osób). Studenci studiów stopnia drugiego udzielali odpowiedzi na pytania ankiety częściej, niż studenci studiów stopnia pierwszeg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9" w:name="__bookmark_3"/>
                  <w:bookmarkEnd w:id="9"/>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6"/>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 </w:t>
                        </w:r>
                        <w:r>
                          <w:rPr>
                            <w:color w:val="000000"/>
                            <w:spacing w:val="0"/>
                            <w:sz w:val="16"/>
                            <w:szCs w:val="16"/>
                          </w:rPr>
                          <w:t xml:space="preserve">Analiza wg formy kształcenia i formy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0" w:name="__bookmark_11"/>
                  <w:bookmarkStart w:id="11" w:name="__bookmark_11"/>
                  <w:bookmarkEnd w:id="11"/>
                </w:p>
                <w:tbl>
                  <w:tblPr>
                    <w:tblW w:w="9404" w:type="dxa"/>
                    <w:jc w:val="left"/>
                    <w:tblInd w:w="-10" w:type="dxa"/>
                    <w:tblLayout w:type="fixed"/>
                    <w:tblCellMar>
                      <w:top w:w="0" w:type="dxa"/>
                      <w:left w:w="0" w:type="dxa"/>
                      <w:bottom w:w="0" w:type="dxa"/>
                      <w:right w:w="0" w:type="dxa"/>
                    </w:tblCellMar>
                  </w:tblPr>
                  <w:tblGrid>
                    <w:gridCol w:w="940"/>
                    <w:gridCol w:w="940"/>
                    <w:gridCol w:w="940"/>
                    <w:gridCol w:w="941"/>
                    <w:gridCol w:w="940"/>
                    <w:gridCol w:w="940"/>
                    <w:gridCol w:w="941"/>
                    <w:gridCol w:w="940"/>
                    <w:gridCol w:w="940"/>
                    <w:gridCol w:w="942"/>
                  </w:tblGrid>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b/>
                                  <w:b/>
                                  <w:bCs/>
                                  <w:color w:val="000000"/>
                                  <w:spacing w:val="0"/>
                                  <w:sz w:val="16"/>
                                  <w:szCs w:val="16"/>
                                </w:rPr>
                              </w:pPr>
                              <w:r>
                                <w:rPr>
                                  <w:b/>
                                  <w:bCs/>
                                  <w:color w:val="000000"/>
                                  <w:spacing w:val="0"/>
                                  <w:sz w:val="16"/>
                                  <w:szCs w:val="16"/>
                                </w:rPr>
                                <w:t xml:space="preserve">Forma studiów </w:t>
                              </w:r>
                            </w:p>
                          </w:tc>
                        </w:tr>
                      </w:tbl>
                      <w:p>
                        <w:pPr>
                          <w:pStyle w:val="Normal"/>
                          <w:bidi w:val="0"/>
                          <w:jc w:val="left"/>
                          <w:rPr>
                            <w:vanish w:val="false"/>
                          </w:rPr>
                        </w:pPr>
                        <w:r>
                          <w:rPr>
                            <w:vanish w:val="false"/>
                          </w:rPr>
                        </w:r>
                      </w:p>
                    </w:tc>
                    <w:tc>
                      <w:tcPr>
                        <w:tcW w:w="5643" w:type="dxa"/>
                        <w:gridSpan w:val="6"/>
                        <w:tcBorders>
                          <w:top w:val="single" w:sz="8"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Forma kształcenia </w:t>
                              </w:r>
                            </w:p>
                          </w:tc>
                        </w:tr>
                      </w:tbl>
                      <w:p>
                        <w:pPr>
                          <w:pStyle w:val="Normal"/>
                          <w:bidi w:val="0"/>
                          <w:jc w:val="left"/>
                          <w:rPr>
                            <w:vanish w:val="false"/>
                          </w:rPr>
                        </w:pPr>
                        <w:r>
                          <w:rPr>
                            <w:vanish w:val="false"/>
                          </w:rPr>
                        </w:r>
                      </w:p>
                    </w:tc>
                  </w:tr>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2" w:type="dxa"/>
                        <w:tcBorders>
                          <w:top w:val="single" w:sz="2"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tc>
                  </w:tr>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I stopnia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II stopnia </w:t>
                              </w:r>
                            </w:p>
                          </w:tc>
                        </w:tr>
                      </w:tbl>
                      <w:p>
                        <w:pPr>
                          <w:pStyle w:val="Normal"/>
                          <w:bidi w:val="0"/>
                          <w:jc w:val="left"/>
                          <w:rPr>
                            <w:vanish w:val="false"/>
                          </w:rPr>
                        </w:pPr>
                        <w:r>
                          <w:rPr>
                            <w:vanish w:val="false"/>
                          </w:rPr>
                        </w:r>
                      </w:p>
                    </w:tc>
                    <w:tc>
                      <w:tcPr>
                        <w:tcW w:w="941"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ednolite studia magisterskie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III stopnia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podyplomowe/kurs dokształcający </w:t>
                              </w:r>
                            </w:p>
                          </w:tc>
                        </w:tr>
                      </w:tbl>
                      <w:p>
                        <w:pPr>
                          <w:pStyle w:val="Normal"/>
                          <w:bidi w:val="0"/>
                          <w:jc w:val="left"/>
                          <w:rPr>
                            <w:vanish w:val="false"/>
                          </w:rPr>
                        </w:pPr>
                        <w:r>
                          <w:rPr>
                            <w:vanish w:val="false"/>
                          </w:rPr>
                        </w:r>
                      </w:p>
                    </w:tc>
                    <w:tc>
                      <w:tcPr>
                        <w:tcW w:w="942"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Ogółem </w:t>
                              </w:r>
                            </w:p>
                          </w:tc>
                        </w:tr>
                      </w:tbl>
                      <w:p>
                        <w:pPr>
                          <w:pStyle w:val="Normal"/>
                          <w:bidi w:val="0"/>
                          <w:jc w:val="left"/>
                          <w:rPr>
                            <w:vanish w:val="false"/>
                          </w:rPr>
                        </w:pPr>
                        <w:r>
                          <w:rPr>
                            <w:vanish w:val="false"/>
                          </w:rPr>
                        </w:r>
                      </w:p>
                    </w:tc>
                  </w:tr>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1"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2"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r>
                  <w:tr>
                    <w:trPr/>
                    <w:tc>
                      <w:tcPr>
                        <w:tcW w:w="940" w:type="dxa"/>
                        <w:tcBorders>
                          <w:top w:val="single" w:sz="8" w:space="0" w:color="000000"/>
                          <w:left w:val="single" w:sz="8" w:space="0" w:color="000000"/>
                          <w:bottom w:val="single" w:sz="8"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b/>
                                  <w:b/>
                                  <w:bCs/>
                                  <w:color w:val="000000"/>
                                  <w:spacing w:val="0"/>
                                  <w:sz w:val="16"/>
                                  <w:szCs w:val="16"/>
                                </w:rPr>
                              </w:pPr>
                              <w:r>
                                <w:rPr>
                                  <w:b/>
                                  <w:bCs/>
                                  <w:color w:val="000000"/>
                                  <w:spacing w:val="0"/>
                                  <w:sz w:val="16"/>
                                  <w:szCs w:val="16"/>
                                </w:rPr>
                                <w:t xml:space="preserve">Stacjonarne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czebność </w:t>
                              </w:r>
                            </w:p>
                          </w:tc>
                        </w:tr>
                      </w:tbl>
                      <w:p>
                        <w:pPr>
                          <w:pStyle w:val="Normal"/>
                          <w:bidi w:val="0"/>
                          <w:jc w:val="left"/>
                          <w:rPr>
                            <w:vanish w:val="false"/>
                          </w:rPr>
                        </w:pPr>
                        <w:r>
                          <w:rPr>
                            <w:vanish w:val="false"/>
                          </w:rPr>
                        </w:r>
                      </w:p>
                    </w:tc>
                    <w:tc>
                      <w:tcPr>
                        <w:tcW w:w="941"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4 </w:t>
                        </w:r>
                      </w:p>
                    </w:tc>
                  </w:tr>
                  <w:tr>
                    <w:trPr/>
                    <w:tc>
                      <w:tcPr>
                        <w:tcW w:w="940" w:type="dxa"/>
                        <w:tcBorders>
                          <w:top w:val="single" w:sz="8" w:space="0" w:color="000000"/>
                          <w:left w:val="single" w:sz="8" w:space="0" w:color="000000"/>
                          <w:bottom w:val="single" w:sz="8"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2" w:space="0" w:color="000000"/>
                          <w:bottom w:val="single" w:sz="8" w:space="0" w:color="000000"/>
                          <w:right w:val="single" w:sz="8"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spacing w:before="0" w:after="0"/>
                                <w:jc w:val="left"/>
                                <w:rPr>
                                  <w:b/>
                                  <w:b/>
                                  <w:bCs/>
                                  <w:color w:val="000000"/>
                                  <w:spacing w:val="0"/>
                                  <w:sz w:val="16"/>
                                  <w:szCs w:val="16"/>
                                </w:rPr>
                              </w:pPr>
                              <w:r>
                                <w:rPr>
                                  <w:b/>
                                  <w:bCs/>
                                  <w:color w:val="000000"/>
                                  <w:spacing w:val="0"/>
                                  <w:sz w:val="16"/>
                                  <w:szCs w:val="16"/>
                                </w:rPr>
                                <w:t xml:space="preserve">Niestacjonarne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czebność </w:t>
                              </w:r>
                            </w:p>
                          </w:tc>
                        </w:tr>
                      </w:tbl>
                      <w:p>
                        <w:pPr>
                          <w:pStyle w:val="Normal"/>
                          <w:bidi w:val="0"/>
                          <w:jc w:val="left"/>
                          <w:rPr>
                            <w:vanish w:val="false"/>
                          </w:rPr>
                        </w:pPr>
                        <w:r>
                          <w:rPr>
                            <w:vanish w:val="false"/>
                          </w:rPr>
                        </w:r>
                      </w:p>
                    </w:tc>
                    <w:tc>
                      <w:tcPr>
                        <w:tcW w:w="941"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2 </w:t>
                        </w:r>
                      </w:p>
                    </w:tc>
                  </w:tr>
                  <w:tr>
                    <w:trPr/>
                    <w:tc>
                      <w:tcPr>
                        <w:tcW w:w="940" w:type="dxa"/>
                        <w:tcBorders>
                          <w:top w:val="single" w:sz="8" w:space="0" w:color="000000"/>
                          <w:left w:val="single" w:sz="8" w:space="0" w:color="000000"/>
                          <w:bottom w:val="single" w:sz="8"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2" w:space="0" w:color="000000"/>
                          <w:bottom w:val="single" w:sz="8" w:space="0" w:color="000000"/>
                          <w:right w:val="single" w:sz="8"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spacing w:before="0" w:after="0"/>
                                <w:jc w:val="left"/>
                                <w:rPr>
                                  <w:b/>
                                  <w:b/>
                                  <w:bCs/>
                                  <w:color w:val="000000"/>
                                  <w:spacing w:val="0"/>
                                  <w:sz w:val="16"/>
                                  <w:szCs w:val="16"/>
                                </w:rPr>
                              </w:pPr>
                              <w:r>
                                <w:rPr>
                                  <w:b/>
                                  <w:bCs/>
                                  <w:color w:val="000000"/>
                                  <w:spacing w:val="0"/>
                                  <w:sz w:val="16"/>
                                  <w:szCs w:val="16"/>
                                </w:rPr>
                                <w:t xml:space="preserve">Ogółem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czebność </w:t>
                              </w:r>
                            </w:p>
                          </w:tc>
                        </w:tr>
                      </w:tbl>
                      <w:p>
                        <w:pPr>
                          <w:pStyle w:val="Normal"/>
                          <w:bidi w:val="0"/>
                          <w:jc w:val="left"/>
                          <w:rPr>
                            <w:vanish w:val="false"/>
                          </w:rPr>
                        </w:pPr>
                        <w:r>
                          <w:rPr>
                            <w:vanish w:val="false"/>
                          </w:rPr>
                        </w:r>
                      </w:p>
                    </w:tc>
                    <w:tc>
                      <w:tcPr>
                        <w:tcW w:w="941"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6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 </w:t>
                        </w:r>
                        <w:r>
                          <w:rPr>
                            <w:color w:val="000000"/>
                            <w:spacing w:val="0"/>
                            <w:sz w:val="16"/>
                            <w:szCs w:val="16"/>
                          </w:rPr>
                          <w:t xml:space="preserve">. Forma kształcenia * Forma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8"/>
          <w:headerReference w:type="default" r:id="rId9"/>
          <w:footerReference w:type="even" r:id="rId10"/>
          <w:footerReference w:type="default" r:id="rId11"/>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2" w:name="_Toc2._Jaki_jest_aktualnie_Pani%2FPana_s"/>
                        <w:bookmarkStart w:id="13" w:name="_Toc2._Jaki_jest_aktualnie_Pani%2FPana_s"/>
                        <w:bookmarkEnd w:id="1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2. Jaki jest aktualnie Pani/Pana status zawodowy?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iększość respondentów (blisko 93%) jest zatrudniona na umowę o pracę, prowadzi własną firmę lub pracuje na podstawie umowy cywilno-prawnej.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4" w:name="__bookmark_12"/>
                  <w:bookmarkEnd w:id="14"/>
                  <w:r>
                    <w:rPr/>
                    <mc:AlternateContent>
                      <mc:Choice Requires="wps">
                        <w:drawing>
                          <wp:inline distT="0" distB="0" distL="0" distR="0">
                            <wp:extent cx="635" cy="635"/>
                            <wp:effectExtent l="0" t="0" r="0" b="0"/>
                            <wp:docPr id="2" name="frame35"/>
                            <a:graphic xmlns:a="http://schemas.openxmlformats.org/drawingml/2006/main">
                              <a:graphicData uri="http://schemas.openxmlformats.org/drawingml/2006/picture">
                                <pic:pic xmlns:pic="http://schemas.openxmlformats.org/drawingml/2006/picture">
                                  <pic:nvPicPr>
                                    <pic:cNvPr id="1" name="frame35"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I. </w:t>
                        </w:r>
                        <w:r>
                          <w:rPr>
                            <w:color w:val="000000"/>
                            <w:spacing w:val="0"/>
                            <w:sz w:val="16"/>
                            <w:szCs w:val="16"/>
                          </w:rPr>
                          <w:t xml:space="preserve">Jaki jest aktualnie Pani/Pana status zawodow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5" w:name="__bookmark_19"/>
                  <w:bookmarkStart w:id="16" w:name="__bookmark_19"/>
                  <w:bookmarkEnd w:id="1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 jest aktualnie Pani/Pana status zawodow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pracuję (umowa o pracę)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8,0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9,5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am własną firmę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7,0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7,39%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uję na podstawie umowy cywilno-prawnej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5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7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jestem na staż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2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35%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jestem bezrobotny/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1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pracuję z wybor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pracuję - jestem na urlopie wychowawczym, zdrowotnym, rencie, itp.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uję za granicą w zawodzie związanym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a odpowiedź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7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 </w:t>
                        </w:r>
                        <w:r>
                          <w:rPr>
                            <w:color w:val="000000"/>
                            <w:spacing w:val="0"/>
                            <w:sz w:val="16"/>
                            <w:szCs w:val="16"/>
                          </w:rPr>
                          <w:t xml:space="preserve">. Jaki jest aktualnie Pani/Pana status zawodow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14"/>
          <w:headerReference w:type="default" r:id="rId15"/>
          <w:footerReference w:type="even" r:id="rId16"/>
          <w:footerReference w:type="default" r:id="rId17"/>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7" w:name="_Toc3._Kiedy_podjęła_Pani%2Fpodjął_Pan_p"/>
                        <w:bookmarkStart w:id="18" w:name="_Toc3._Kiedy_podjęła_Pani%2Fpodjął_Pan_p"/>
                        <w:bookmarkEnd w:id="1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3. Kiedy podjęła Pani/podjął Pan pierwszą pracę?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Ponad 50% respondentów podjęło prace przed lub już w trakcie studiów, kolejne 28% bezpośrednio po studiach. Niejasność statusu zatrudnienia dotyczy bardzo nielicznej grupy absolwent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9" w:name="__bookmark_21"/>
                  <w:bookmarkEnd w:id="19"/>
                  <w:r>
                    <w:rPr/>
                    <mc:AlternateContent>
                      <mc:Choice Requires="wps">
                        <w:drawing>
                          <wp:inline distT="0" distB="0" distL="0" distR="0">
                            <wp:extent cx="635" cy="635"/>
                            <wp:effectExtent l="0" t="0" r="0" b="0"/>
                            <wp:docPr id="3" name="frame53"/>
                            <a:graphic xmlns:a="http://schemas.openxmlformats.org/drawingml/2006/main">
                              <a:graphicData uri="http://schemas.openxmlformats.org/drawingml/2006/picture">
                                <pic:pic xmlns:pic="http://schemas.openxmlformats.org/drawingml/2006/picture">
                                  <pic:nvPicPr>
                                    <pic:cNvPr id="2" name="frame53"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53"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II. </w:t>
                        </w:r>
                        <w:r>
                          <w:rPr>
                            <w:color w:val="000000"/>
                            <w:spacing w:val="0"/>
                            <w:sz w:val="16"/>
                            <w:szCs w:val="16"/>
                          </w:rPr>
                          <w:t xml:space="preserve">Kiedy podjęła Pani/podjął Pan pierwszą pracę?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0" w:name="__bookmark_28"/>
                  <w:bookmarkStart w:id="21" w:name="__bookmark_28"/>
                  <w:bookmarkEnd w:id="2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Kiedy podjęła Pani/podjął Pan pierwszą pracę?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przed lub w trakcie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2,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2,1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ezpośrednio po studiach (przed upływem 6 m-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8,2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8,26%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6 - 12 m-cy od ukończenia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7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7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1 - 2 lata od ukończenia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5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5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o 2 latach od ukończenia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3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35%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3 </w:t>
                        </w:r>
                        <w:r>
                          <w:rPr>
                            <w:color w:val="000000"/>
                            <w:spacing w:val="0"/>
                            <w:sz w:val="16"/>
                            <w:szCs w:val="16"/>
                          </w:rPr>
                          <w:t xml:space="preserve">. Kiedy podjęła Pani/podjął Pan pierwszą pracę?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20"/>
          <w:headerReference w:type="default" r:id="rId21"/>
          <w:footerReference w:type="even" r:id="rId22"/>
          <w:footerReference w:type="default" r:id="rId23"/>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2" w:name="_Toc4._Na_ile_wykonywana_przez_Panią%2FP"/>
                        <w:bookmarkStart w:id="23" w:name="_Toc4._Na_ile_wykonywana_przez_Panią%2FP"/>
                        <w:bookmarkEnd w:id="2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4. Na ile wykonywana przez Panią/Pana praca ma związek z kierunkiem ukończonych studiów?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Na pytanie o charakter pracy wykonywanej po studiach odpowiedziało 46 respondentów. Tylko 5 osób na 46 (10,87%) nie wykonuje pracy związanej z kierunkiem studiów, pozostałe osoby wykonują pracę ściśle związaną z kierunkiem studiów lub nawet ze specjalnością (ponad 60%), jedna czwarta wykonuje pracę częściowo związaną z kierunkiem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24" w:name="__bookmark_30"/>
                  <w:bookmarkEnd w:id="24"/>
                  <w:r>
                    <w:rPr/>
                    <mc:AlternateContent>
                      <mc:Choice Requires="wps">
                        <w:drawing>
                          <wp:inline distT="0" distB="0" distL="0" distR="0">
                            <wp:extent cx="635" cy="635"/>
                            <wp:effectExtent l="0" t="0" r="0" b="0"/>
                            <wp:docPr id="4" name="frame71"/>
                            <a:graphic xmlns:a="http://schemas.openxmlformats.org/drawingml/2006/main">
                              <a:graphicData uri="http://schemas.openxmlformats.org/drawingml/2006/picture">
                                <pic:pic xmlns:pic="http://schemas.openxmlformats.org/drawingml/2006/picture">
                                  <pic:nvPicPr>
                                    <pic:cNvPr id="3" name="frame71"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V. </w:t>
                        </w:r>
                        <w:r>
                          <w:rPr>
                            <w:color w:val="000000"/>
                            <w:spacing w:val="0"/>
                            <w:sz w:val="16"/>
                            <w:szCs w:val="16"/>
                          </w:rPr>
                          <w:t xml:space="preserve">Na ile wykonywana przez Panią/Pana praca ma związek z kierunkiem ukończonych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5" w:name="__bookmark_37"/>
                  <w:bookmarkStart w:id="26" w:name="__bookmark_37"/>
                  <w:bookmarkEnd w:id="2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Na ile wykonywana przez Panią/Pana praca ma związek z kierunkiem ukończonych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praca ściśle związana ze specjalnością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8,2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8,89%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a ściśle związana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4,7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5,56%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a częściowo związana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3,9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4,4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a zupełnie nie związana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0,8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7,8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4 </w:t>
                        </w:r>
                        <w:r>
                          <w:rPr>
                            <w:color w:val="000000"/>
                            <w:spacing w:val="0"/>
                            <w:sz w:val="16"/>
                            <w:szCs w:val="16"/>
                          </w:rPr>
                          <w:t xml:space="preserve">. Na ile wykonywana przez Panią/Pana praca ma związek z kierunkiem ukończonych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26"/>
          <w:headerReference w:type="default" r:id="rId27"/>
          <w:footerReference w:type="even" r:id="rId28"/>
          <w:footerReference w:type="default" r:id="rId29"/>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7" w:name="_Toc5._Jaki_jest_łączny_staż_Pani%2FPana"/>
                        <w:bookmarkStart w:id="28" w:name="_Toc5._Jaki_jest_łączny_staż_Pani%2FPana"/>
                        <w:bookmarkEnd w:id="2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5. Jaki jest łączny staż Pani/Pana pracy zawodowej?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U większości respondentów staż pracy wynosi więcej niż 2 lata.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29" w:name="__bookmark_39"/>
                  <w:bookmarkEnd w:id="29"/>
                  <w:r>
                    <w:rPr/>
                    <mc:AlternateContent>
                      <mc:Choice Requires="wps">
                        <w:drawing>
                          <wp:inline distT="0" distB="0" distL="0" distR="0">
                            <wp:extent cx="635" cy="635"/>
                            <wp:effectExtent l="0" t="0" r="0" b="0"/>
                            <wp:docPr id="5" name="frame89"/>
                            <a:graphic xmlns:a="http://schemas.openxmlformats.org/drawingml/2006/main">
                              <a:graphicData uri="http://schemas.openxmlformats.org/drawingml/2006/picture">
                                <pic:pic xmlns:pic="http://schemas.openxmlformats.org/drawingml/2006/picture">
                                  <pic:nvPicPr>
                                    <pic:cNvPr id="4" name="frame89"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89"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 </w:t>
                        </w:r>
                        <w:r>
                          <w:rPr>
                            <w:color w:val="000000"/>
                            <w:spacing w:val="0"/>
                            <w:sz w:val="16"/>
                            <w:szCs w:val="16"/>
                          </w:rPr>
                          <w:t xml:space="preserve">Jaki jest łączny staż Pani/Pana pracy zawodowej?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0" w:name="__bookmark_46"/>
                  <w:bookmarkStart w:id="31" w:name="__bookmark_46"/>
                  <w:bookmarkEnd w:id="3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 jest łączny staż Pani/Pana pracy zawodowej?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powyżej 3 lat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5,6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5,65%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2-3 lat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1,7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1-2 lat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0,8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8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0-1 rok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5,2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5,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jeszcze nie pracowałam/-e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5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52%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5 </w:t>
                        </w:r>
                        <w:r>
                          <w:rPr>
                            <w:color w:val="000000"/>
                            <w:spacing w:val="0"/>
                            <w:sz w:val="16"/>
                            <w:szCs w:val="16"/>
                          </w:rPr>
                          <w:t xml:space="preserve">. Jaki jest łączny staż Pani/Pana pracy zawodowej?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32"/>
          <w:headerReference w:type="default" r:id="rId33"/>
          <w:footerReference w:type="even" r:id="rId34"/>
          <w:footerReference w:type="default" r:id="rId35"/>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2" w:name="_Toc6._Jaki_charakter_ma_zajmowane_przez"/>
                        <w:bookmarkStart w:id="33" w:name="_Toc6._Jaki_charakter_ma_zajmowane_przez"/>
                        <w:bookmarkEnd w:id="3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6. Jaki charakter ma zajmowane przez Panią/Pana stanowisko?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71% respondentów wskazało wykonywana pracę o charakterze wykonawczym, blisko 11% o charakterze kierowniczym, blisko 9% jako wolny zawód.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34" w:name="__bookmark_48"/>
                  <w:bookmarkEnd w:id="34"/>
                  <w:r>
                    <w:rPr/>
                    <mc:AlternateContent>
                      <mc:Choice Requires="wps">
                        <w:drawing>
                          <wp:inline distT="0" distB="0" distL="0" distR="0">
                            <wp:extent cx="635" cy="635"/>
                            <wp:effectExtent l="0" t="0" r="0" b="0"/>
                            <wp:docPr id="6" name="frame107"/>
                            <a:graphic xmlns:a="http://schemas.openxmlformats.org/drawingml/2006/main">
                              <a:graphicData uri="http://schemas.openxmlformats.org/drawingml/2006/picture">
                                <pic:pic xmlns:pic="http://schemas.openxmlformats.org/drawingml/2006/picture">
                                  <pic:nvPicPr>
                                    <pic:cNvPr id="5" name="frame107"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107"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I. </w:t>
                        </w:r>
                        <w:r>
                          <w:rPr>
                            <w:color w:val="000000"/>
                            <w:spacing w:val="0"/>
                            <w:sz w:val="16"/>
                            <w:szCs w:val="16"/>
                          </w:rPr>
                          <w:t xml:space="preserve">Jaki charakter ma zajmowane przez Panią/Pana stanowisk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5" w:name="__bookmark_55"/>
                  <w:bookmarkStart w:id="36" w:name="__bookmark_55"/>
                  <w:bookmarkEnd w:id="3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 charakter ma zajmowane przez Panią/Pana stanow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kierownicz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0,8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konawcz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1,7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73,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olny zawód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7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89%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5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6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7,8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6 </w:t>
                        </w:r>
                        <w:r>
                          <w:rPr>
                            <w:color w:val="000000"/>
                            <w:spacing w:val="0"/>
                            <w:sz w:val="16"/>
                            <w:szCs w:val="16"/>
                          </w:rPr>
                          <w:t xml:space="preserve">. Jaki charakter ma zajmowane przez Panią/Pana stanowisk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38"/>
          <w:headerReference w:type="default" r:id="rId39"/>
          <w:footerReference w:type="even" r:id="rId40"/>
          <w:footerReference w:type="default" r:id="rId41"/>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7" w:name="_Toc7._W_jakiej_branży_Pani%2FPan_pracuj"/>
                        <w:bookmarkStart w:id="38" w:name="_Toc7._W_jakiej_branży_Pani%2FPan_pracuj"/>
                        <w:bookmarkEnd w:id="3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7. W jakiej branży Pani/Pan pracuj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Z poniższej tabeli wynika, że znaczna większość absolwentów pracuje ściśle w zawodzi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39" w:name="__bookmark_57"/>
                  <w:bookmarkEnd w:id="39"/>
                  <w:r>
                    <w:rPr/>
                    <mc:AlternateContent>
                      <mc:Choice Requires="wps">
                        <w:drawing>
                          <wp:inline distT="0" distB="0" distL="0" distR="0">
                            <wp:extent cx="635" cy="635"/>
                            <wp:effectExtent l="0" t="0" r="0" b="0"/>
                            <wp:docPr id="7" name="frame125"/>
                            <a:graphic xmlns:a="http://schemas.openxmlformats.org/drawingml/2006/main">
                              <a:graphicData uri="http://schemas.openxmlformats.org/drawingml/2006/picture">
                                <pic:pic xmlns:pic="http://schemas.openxmlformats.org/drawingml/2006/picture">
                                  <pic:nvPicPr>
                                    <pic:cNvPr id="6" name="frame125"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125"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II. </w:t>
                        </w:r>
                        <w:r>
                          <w:rPr>
                            <w:color w:val="000000"/>
                            <w:spacing w:val="0"/>
                            <w:sz w:val="16"/>
                            <w:szCs w:val="16"/>
                          </w:rPr>
                          <w:t xml:space="preserve">W jakiej branży Pani/Pan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0" w:name="__bookmark_64"/>
                  <w:bookmarkStart w:id="41" w:name="__bookmark_64"/>
                  <w:bookmarkEnd w:id="4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W jakiej branży Pani/Pan pracuj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administracja publiczn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5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89%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udownictw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działalność prawnicza i sądow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edukacj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5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89%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energetyk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finanse, bankowość i ubezpieczeni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3,2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5,56%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gastronomi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handel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kultura i sztuk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edycyna oraz ochrona zdrowia i dietetyk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otoryzacj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ruchomośc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pieka socjaln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odukcja żywnośc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mysł ciężk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rolnictwo i leśnictw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rozrywka i sport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rybactw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transport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turystyka i hotelarstw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sługi drobn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sługi informatyczne i komputerow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9,0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7,7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7,8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3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7 </w:t>
                        </w:r>
                        <w:r>
                          <w:rPr>
                            <w:color w:val="000000"/>
                            <w:spacing w:val="0"/>
                            <w:sz w:val="16"/>
                            <w:szCs w:val="16"/>
                          </w:rPr>
                          <w:t xml:space="preserve">. W jakiej branży Pani/Pan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2" w:name="_Toc8._W_jaki_sposób_znalazła_Pani%2Fzna"/>
                        <w:bookmarkStart w:id="43" w:name="_Toc8._W_jaki_sposób_znalazła_Pani%2Fzna"/>
                        <w:bookmarkEnd w:id="4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8. W jaki sposób znalazła Pani/znalazł Pan pracę?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Ponad połowa absolwentów znalazła pracę za pośrednictwem ofert znalezionych w sieci Internet.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44" w:name="__bookmark_66"/>
                  <w:bookmarkEnd w:id="44"/>
                  <w:r>
                    <w:rPr/>
                    <mc:AlternateContent>
                      <mc:Choice Requires="wps">
                        <w:drawing>
                          <wp:inline distT="0" distB="0" distL="0" distR="0">
                            <wp:extent cx="635" cy="635"/>
                            <wp:effectExtent l="0" t="0" r="0" b="0"/>
                            <wp:docPr id="8" name="frame143"/>
                            <a:graphic xmlns:a="http://schemas.openxmlformats.org/drawingml/2006/main">
                              <a:graphicData uri="http://schemas.openxmlformats.org/drawingml/2006/picture">
                                <pic:pic xmlns:pic="http://schemas.openxmlformats.org/drawingml/2006/picture">
                                  <pic:nvPicPr>
                                    <pic:cNvPr id="7" name="frame143"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143"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III. </w:t>
                        </w:r>
                        <w:r>
                          <w:rPr>
                            <w:color w:val="000000"/>
                            <w:spacing w:val="0"/>
                            <w:sz w:val="16"/>
                            <w:szCs w:val="16"/>
                          </w:rPr>
                          <w:t xml:space="preserve">W jaki sposób znalazła Pani/znalazł Pan pracę?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5" w:name="__bookmark_73"/>
                  <w:bookmarkStart w:id="46" w:name="__bookmark_73"/>
                  <w:bookmarkEnd w:id="4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W jaki sposób znalazła Pani/znalazł Pan pracę?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oferta pracy w pras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pracy w Internec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0,9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z ośrodka doradztwa zawodoweg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uzyskana za pośrednictwem biura karier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uzyskana za pośrednictwem kontaktu z pracodawcą na praktyc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uzyskana za pośrednictwem kontaktu z pracodawcą na staż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uzyskana za pośrednictwem kontaktu z pracodawcą podczas wolontariat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wskazana przez urząd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5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89%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omoc rodzin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omoc znajom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9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7,8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3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8 </w:t>
                        </w:r>
                        <w:r>
                          <w:rPr>
                            <w:color w:val="000000"/>
                            <w:spacing w:val="0"/>
                            <w:sz w:val="16"/>
                            <w:szCs w:val="16"/>
                          </w:rPr>
                          <w:t xml:space="preserve">. W jaki sposób znalazła Pani/znalazł Pan pracę?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7" w:name="_Toc9._Jaki_zasięg_działalności_ma_insty"/>
                        <w:bookmarkStart w:id="48" w:name="_Toc9._Jaki_zasięg_działalności_ma_insty"/>
                        <w:bookmarkEnd w:id="4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9. Jaki zasięg działalności ma instytucja/przedsiębiorstwo, w której Pani/Pan aktualnie pracuj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Ponad 63% firm zatrudniających absolwentów ma zasięg międzynarodowy, 30% pracuje w firmach o zasięgu lokalnym, regionalnym lub krajowym.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49" w:name="__bookmark_75"/>
                  <w:bookmarkEnd w:id="49"/>
                  <w:r>
                    <w:rPr/>
                    <mc:AlternateContent>
                      <mc:Choice Requires="wps">
                        <w:drawing>
                          <wp:inline distT="0" distB="0" distL="0" distR="0">
                            <wp:extent cx="635" cy="635"/>
                            <wp:effectExtent l="0" t="0" r="0" b="0"/>
                            <wp:docPr id="9" name="frame161"/>
                            <a:graphic xmlns:a="http://schemas.openxmlformats.org/drawingml/2006/main">
                              <a:graphicData uri="http://schemas.openxmlformats.org/drawingml/2006/picture">
                                <pic:pic xmlns:pic="http://schemas.openxmlformats.org/drawingml/2006/picture">
                                  <pic:nvPicPr>
                                    <pic:cNvPr id="8" name="frame161"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161"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X. </w:t>
                        </w:r>
                        <w:r>
                          <w:rPr>
                            <w:color w:val="000000"/>
                            <w:spacing w:val="0"/>
                            <w:sz w:val="16"/>
                            <w:szCs w:val="16"/>
                          </w:rPr>
                          <w:t xml:space="preserve">Jaki zasięg działalności ma instytucja/przedsiębiorstwo, w której Pani/Pan aktualnie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0" w:name="__bookmark_82"/>
                  <w:bookmarkStart w:id="51" w:name="__bookmark_82"/>
                  <w:bookmarkEnd w:id="5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 zasięg działalności ma instytucja/przedsiębiorstwo, w której Pani/Pan aktualnie pracuj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lokaln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0,8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regionaln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0,8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krajow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0,8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iędzynarodow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3,0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4,4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trudno określić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7,8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9 </w:t>
                        </w:r>
                        <w:r>
                          <w:rPr>
                            <w:color w:val="000000"/>
                            <w:spacing w:val="0"/>
                            <w:sz w:val="16"/>
                            <w:szCs w:val="16"/>
                          </w:rPr>
                          <w:t xml:space="preserve">. Jaki zasięg działalności ma instytucja/przedsiębiorstwo, w której Pani/Pan aktualnie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2" w:name="_Toc10._Ilu_pracowników_zatrudnia_instyt"/>
                        <w:bookmarkStart w:id="53" w:name="_Toc10._Ilu_pracowników_zatrudnia_instyt"/>
                        <w:bookmarkEnd w:id="5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0. Ilu pracowników zatrudnia instytucja/przedsiębiorstwo, w której Pani/Pan aktualne pracuj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54" w:name="__bookmark_84"/>
                  <w:bookmarkEnd w:id="54"/>
                  <w:r>
                    <w:rPr/>
                    <mc:AlternateContent>
                      <mc:Choice Requires="wps">
                        <w:drawing>
                          <wp:inline distT="0" distB="0" distL="0" distR="0">
                            <wp:extent cx="635" cy="635"/>
                            <wp:effectExtent l="0" t="0" r="0" b="0"/>
                            <wp:docPr id="10" name="frame179"/>
                            <a:graphic xmlns:a="http://schemas.openxmlformats.org/drawingml/2006/main">
                              <a:graphicData uri="http://schemas.openxmlformats.org/drawingml/2006/picture">
                                <pic:pic xmlns:pic="http://schemas.openxmlformats.org/drawingml/2006/picture">
                                  <pic:nvPicPr>
                                    <pic:cNvPr id="9" name="frame179"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179"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 </w:t>
                        </w:r>
                        <w:r>
                          <w:rPr>
                            <w:color w:val="000000"/>
                            <w:spacing w:val="0"/>
                            <w:sz w:val="16"/>
                            <w:szCs w:val="16"/>
                          </w:rPr>
                          <w:t xml:space="preserve">Ilu pracowników zatrudnia instytucja/przedsiębiorstwo, w której Pani/Pan aktualne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5" w:name="__bookmark_91"/>
                  <w:bookmarkStart w:id="56" w:name="__bookmark_91"/>
                  <w:bookmarkEnd w:id="5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Ilu pracowników zatrudnia instytucja/przedsiębiorstwo, w której Pani/Pan aktualne pracuj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do 10 osób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9,5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d 10 do 50 osób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5,2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5,56%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d 50 do 250 osób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7,3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7,7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owyżej 250 osób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5,6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6,6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7,8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0 </w:t>
                        </w:r>
                        <w:r>
                          <w:rPr>
                            <w:color w:val="000000"/>
                            <w:spacing w:val="0"/>
                            <w:sz w:val="16"/>
                            <w:szCs w:val="16"/>
                          </w:rPr>
                          <w:t xml:space="preserve">. Ilu pracowników zatrudnia instytucja/przedsiębiorstwo, w której Pani/Pan aktualne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7" w:name="_Toc11._Jakie_formy_doskonalenia_zawodow"/>
                        <w:bookmarkStart w:id="58" w:name="_Toc11._Jakie_formy_doskonalenia_zawodow"/>
                        <w:bookmarkEnd w:id="5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1. Jakie formy doskonalenia zawodowego ukończyła Pani/ukończył Pan chcąc sprostać wymogom aktualnie wykonywanej pracy?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Główną formą doskonalenia zawodowego wśród respondentów są kursy (48%). Staże i studia podyplomowe stanowią około 22%.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59" w:name="__bookmark_93"/>
                  <w:bookmarkEnd w:id="59"/>
                  <w:r>
                    <w:rPr/>
                    <mc:AlternateContent>
                      <mc:Choice Requires="wps">
                        <w:drawing>
                          <wp:inline distT="0" distB="0" distL="0" distR="0">
                            <wp:extent cx="635" cy="635"/>
                            <wp:effectExtent l="0" t="0" r="0" b="0"/>
                            <wp:docPr id="11" name="frame197"/>
                            <a:graphic xmlns:a="http://schemas.openxmlformats.org/drawingml/2006/main">
                              <a:graphicData uri="http://schemas.openxmlformats.org/drawingml/2006/picture">
                                <pic:pic xmlns:pic="http://schemas.openxmlformats.org/drawingml/2006/picture">
                                  <pic:nvPicPr>
                                    <pic:cNvPr id="10" name="frame197"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197"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 </w:t>
                        </w:r>
                        <w:r>
                          <w:rPr>
                            <w:color w:val="000000"/>
                            <w:spacing w:val="0"/>
                            <w:sz w:val="16"/>
                            <w:szCs w:val="16"/>
                          </w:rPr>
                          <w:t xml:space="preserve">Jakie formy doskonalenia zawodowego ukończyła Pani/ukończył Pan chcąc sprostać wymogom aktualnie wykonywanej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0" w:name="__bookmark_100"/>
                  <w:bookmarkStart w:id="61" w:name="__bookmark_100"/>
                  <w:bookmarkEnd w:id="6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e formy doskonalenia zawodowego ukończyła Pani/ukończył Pan chcąc sprostać wymogom aktualnie wykonywanej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kurs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8,2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2,2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staż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3,7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7,7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studia podyplomow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6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olontariat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6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e formy przygotowania do zawod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9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4,4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7,8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8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1 </w:t>
                        </w:r>
                        <w:r>
                          <w:rPr>
                            <w:color w:val="000000"/>
                            <w:spacing w:val="0"/>
                            <w:sz w:val="16"/>
                            <w:szCs w:val="16"/>
                          </w:rPr>
                          <w:t xml:space="preserve">. Jakie formy doskonalenia zawodowego ukończyła Pani/ukończył Pan chcąc sprostać wymogom aktualnie wykonywanej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2" w:name="_Toc12._Czy_po_ukończeniu_studiów_przyst"/>
                        <w:bookmarkStart w:id="63" w:name="_Toc12._Czy_po_ukończeniu_studiów_przyst"/>
                        <w:bookmarkEnd w:id="6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2. Czy po ukończeniu studiów przystąpiła Pani/przystąpił Pan do zdobycia uprawnień zawodowych?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64" w:name="__bookmark_102"/>
                  <w:bookmarkEnd w:id="64"/>
                  <w:r>
                    <w:rPr/>
                    <mc:AlternateContent>
                      <mc:Choice Requires="wps">
                        <w:drawing>
                          <wp:inline distT="0" distB="0" distL="0" distR="0">
                            <wp:extent cx="635" cy="635"/>
                            <wp:effectExtent l="0" t="0" r="0" b="0"/>
                            <wp:docPr id="12" name="frame215"/>
                            <a:graphic xmlns:a="http://schemas.openxmlformats.org/drawingml/2006/main">
                              <a:graphicData uri="http://schemas.openxmlformats.org/drawingml/2006/picture">
                                <pic:pic xmlns:pic="http://schemas.openxmlformats.org/drawingml/2006/picture">
                                  <pic:nvPicPr>
                                    <pic:cNvPr id="11" name="frame215"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215"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I. </w:t>
                        </w:r>
                        <w:r>
                          <w:rPr>
                            <w:color w:val="000000"/>
                            <w:spacing w:val="0"/>
                            <w:sz w:val="16"/>
                            <w:szCs w:val="16"/>
                          </w:rPr>
                          <w:t xml:space="preserve">Czy po ukończeniu studiów przystąpiła Pani/przystąpił Pan do zdobycia uprawnień zawodow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5" w:name="__bookmark_109"/>
                  <w:bookmarkStart w:id="66" w:name="__bookmark_109"/>
                  <w:bookmarkEnd w:id="6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Czy po ukończeniu studiów przystąpiła Pani/przystąpił Pan do zdobycia uprawnień zawodow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tak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1,7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8,2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8,26%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dotycz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0,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2 </w:t>
                        </w:r>
                        <w:r>
                          <w:rPr>
                            <w:color w:val="000000"/>
                            <w:spacing w:val="0"/>
                            <w:sz w:val="16"/>
                            <w:szCs w:val="16"/>
                          </w:rPr>
                          <w:t xml:space="preserve">. Czy po ukończeniu studiów przystąpiła Pani/przystąpił Pan do zdobycia uprawnień zawodow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7" w:name="_Toc13._Czy_zdobyła_Pani%2Fzdobył_Pan_up"/>
                        <w:bookmarkStart w:id="68" w:name="_Toc13._Czy_zdobyła_Pani%2Fzdobył_Pan_up"/>
                        <w:bookmarkEnd w:id="6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3. Czy zdobyła Pani/zdobył Pan uprawnienia zawodow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69" w:name="__bookmark_111"/>
                  <w:bookmarkEnd w:id="69"/>
                  <w:r>
                    <w:rPr/>
                    <mc:AlternateContent>
                      <mc:Choice Requires="wps">
                        <w:drawing>
                          <wp:inline distT="0" distB="0" distL="0" distR="0">
                            <wp:extent cx="635" cy="635"/>
                            <wp:effectExtent l="0" t="0" r="0" b="0"/>
                            <wp:docPr id="13" name="frame233"/>
                            <a:graphic xmlns:a="http://schemas.openxmlformats.org/drawingml/2006/main">
                              <a:graphicData uri="http://schemas.openxmlformats.org/drawingml/2006/picture">
                                <pic:pic xmlns:pic="http://schemas.openxmlformats.org/drawingml/2006/picture">
                                  <pic:nvPicPr>
                                    <pic:cNvPr id="12" name="frame233"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233"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II. </w:t>
                        </w:r>
                        <w:r>
                          <w:rPr>
                            <w:color w:val="000000"/>
                            <w:spacing w:val="0"/>
                            <w:sz w:val="16"/>
                            <w:szCs w:val="16"/>
                          </w:rPr>
                          <w:t xml:space="preserve">Czy zdobyła Pani/zdobył Pan uprawnienia zawodow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0" w:name="__bookmark_118"/>
                  <w:bookmarkStart w:id="71" w:name="__bookmark_118"/>
                  <w:bookmarkEnd w:id="7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Czy zdobyła Pani/zdobył Pan uprawnienia zawodow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tak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ale będę próbować ponow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8,2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3 </w:t>
                        </w:r>
                        <w:r>
                          <w:rPr>
                            <w:color w:val="000000"/>
                            <w:spacing w:val="0"/>
                            <w:sz w:val="16"/>
                            <w:szCs w:val="16"/>
                          </w:rPr>
                          <w:t xml:space="preserve">. Czy zdobyła Pani/zdobył Pan uprawnienia zawodow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2" w:name="_Toc14._Jeśli_pozostaje_Pani%2FPan_bez_p"/>
                        <w:bookmarkStart w:id="73" w:name="_Toc14._Jeśli_pozostaje_Pani%2FPan_bez_p"/>
                        <w:bookmarkEnd w:id="7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4. Jeśli pozostaje Pani/Pan bez pracy lub pracuje „dorywczo” proszę określić co jest przyczyną takiego stanu rzeczy?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Jeden z absolwentów z tej grupy jako przyczynę niepowodzenia zawodowego wskazuje nieuzyskanie w czasie studiów kompetencji miękkich. Drugi uważa, że nie reprezentuje odpowiedniego poziomu wiedzy i umiejętności specjalistyczn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74" w:name="__bookmark_120"/>
                  <w:bookmarkEnd w:id="74"/>
                  <w:r>
                    <w:rPr/>
                    <mc:AlternateContent>
                      <mc:Choice Requires="wps">
                        <w:drawing>
                          <wp:inline distT="0" distB="0" distL="0" distR="0">
                            <wp:extent cx="635" cy="635"/>
                            <wp:effectExtent l="0" t="0" r="0" b="0"/>
                            <wp:docPr id="14" name="frame251"/>
                            <a:graphic xmlns:a="http://schemas.openxmlformats.org/drawingml/2006/main">
                              <a:graphicData uri="http://schemas.openxmlformats.org/drawingml/2006/picture">
                                <pic:pic xmlns:pic="http://schemas.openxmlformats.org/drawingml/2006/picture">
                                  <pic:nvPicPr>
                                    <pic:cNvPr id="13" name="frame251"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251"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V. </w:t>
                        </w:r>
                        <w:r>
                          <w:rPr>
                            <w:color w:val="000000"/>
                            <w:spacing w:val="0"/>
                            <w:sz w:val="16"/>
                            <w:szCs w:val="16"/>
                          </w:rPr>
                          <w:t xml:space="preserve">Jeśli pozostaje Pani/Pan bez pracy lub pracuje „dorywczo” proszę określić co jest przyczyną takiego stanu rzecz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5" w:name="__bookmark_127"/>
                  <w:bookmarkStart w:id="76" w:name="__bookmark_127"/>
                  <w:bookmarkEnd w:id="7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eśli pozostaje Pani/Pan bez pracy lub pracuje „dorywczo” proszę określić co jest przyczyną takiego stanu rzecz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wysokie bezrobocie w regio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kwidacja lub upadłość zakładu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rak środków finansowych na zmianę miejsca zamieszkania w miejscowości, w której jest więcej ofert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łatwo się zniechęcam odmową potencjalnych pracodawc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wybrałam/-em nieodpowiedni kierunek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a studiach nie zdobyłam/-em tzw. miekkich kompetencj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wiedzy i umiejętności specjalistyczn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znajomości języka/języków obc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umiejętności obsługi programów komputerowych/systemów informatyczn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znajomości podstaw księgowości, finansów i przedsiębiorczośc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znajomości podstaw prawa krajowego/międzynarodoweg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znajomości zasad i znormalizowanych systemów zarządzani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umiejętności podejmowania ryzyka, kreatywności i przedsiębiorczośc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umiejętności kierowania zespołem ludz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umiejętności pracy zespołowej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umiejętności komunikacyjn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inne przyczyn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7,8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7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4 </w:t>
                        </w:r>
                        <w:r>
                          <w:rPr>
                            <w:color w:val="000000"/>
                            <w:spacing w:val="0"/>
                            <w:sz w:val="16"/>
                            <w:szCs w:val="16"/>
                          </w:rPr>
                          <w:t xml:space="preserve">. Jeśli pozostaje Pani/Pan bez pracy lub pracuje „dorywczo” proszę określić co jest przyczyną takiego stanu rzecz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7" w:name="_Toc15._Czy_jest_Pani_zainteresowana%2FP"/>
                        <w:bookmarkStart w:id="78" w:name="_Toc15._Czy_jest_Pani_zainteresowana%2FP"/>
                        <w:bookmarkEnd w:id="7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5. Czy jest Pani zainteresowana/Pan zainteresowany utrzymaniem lub nawiązaniem kontaktu z macierzystym wydziałem?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45% respondentów jest zainteresowanych utrzymywaniem kontaktu z macierzystym wydziałem natomiast 17% chce otrzymywać bieżące informacje o wydziale. Blisko 37% nie wykazuje potrzeby utrzymywania kontaktu z wydziałem.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79" w:name="__bookmark_129"/>
                  <w:bookmarkEnd w:id="79"/>
                  <w:r>
                    <w:rPr/>
                    <mc:AlternateContent>
                      <mc:Choice Requires="wps">
                        <w:drawing>
                          <wp:inline distT="0" distB="0" distL="0" distR="0">
                            <wp:extent cx="635" cy="635"/>
                            <wp:effectExtent l="0" t="0" r="0" b="0"/>
                            <wp:docPr id="15" name="frame269"/>
                            <a:graphic xmlns:a="http://schemas.openxmlformats.org/drawingml/2006/main">
                              <a:graphicData uri="http://schemas.openxmlformats.org/drawingml/2006/picture">
                                <pic:pic xmlns:pic="http://schemas.openxmlformats.org/drawingml/2006/picture">
                                  <pic:nvPicPr>
                                    <pic:cNvPr id="14" name="frame269"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frame269"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V. </w:t>
                        </w:r>
                        <w:r>
                          <w:rPr>
                            <w:color w:val="000000"/>
                            <w:spacing w:val="0"/>
                            <w:sz w:val="16"/>
                            <w:szCs w:val="16"/>
                          </w:rPr>
                          <w:t xml:space="preserve">Czy jest Pani zainteresowana/Pan zainteresowany utrzymaniem lub nawiązaniem kontaktu z macierzystym wydziałem?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0" w:name="__bookmark_136"/>
                  <w:bookmarkStart w:id="81" w:name="__bookmark_136"/>
                  <w:bookmarkEnd w:id="8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Czy jest Pani zainteresowana/Pan zainteresowany utrzymaniem lub nawiązaniem kontaktu z macierzystym wydziałe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chcę uczestniczyć w życiu wydziału jako jego doradca lub konsultant programow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5,6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5,65%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chcę otrzymywać tylko bieżące informacje o wydzial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7,3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7,39%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jestem zainteresowana/-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6,9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6,96%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5 </w:t>
                        </w:r>
                        <w:r>
                          <w:rPr>
                            <w:color w:val="000000"/>
                            <w:spacing w:val="0"/>
                            <w:sz w:val="16"/>
                            <w:szCs w:val="16"/>
                          </w:rPr>
                          <w:t xml:space="preserve">. Czy jest Pani zainteresowana/Pan zainteresowany utrzymaniem lub nawiązaniem kontaktu z macierzystym wydziałem?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2" w:name="_Toc16._W_sytuacji_gdyby_ktoś_z_rodziny_"/>
                        <w:bookmarkStart w:id="83" w:name="_Toc16._W_sytuacji_gdyby_ktoś_z_rodziny_"/>
                        <w:bookmarkEnd w:id="8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6. W sytuacji gdyby ktoś z rodziny lub Pani/Pana bliskich prosił o radę w wyborze studiów, wówczas sugerowałaby Pani/sugerowałby Pan wybór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iększość respondentów poleciłaby studiowanie tego samego kierunku studiów. 41% poleca studiowanie na UWM, 37% na innych uczeniach. 21 procent poleca studiowanie innych kierunków na macierzystej lub na innej uczelni.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84" w:name="__bookmark_138"/>
                  <w:bookmarkEnd w:id="84"/>
                  <w:r>
                    <w:rPr/>
                    <mc:AlternateContent>
                      <mc:Choice Requires="wps">
                        <w:drawing>
                          <wp:inline distT="0" distB="0" distL="0" distR="0">
                            <wp:extent cx="635" cy="635"/>
                            <wp:effectExtent l="0" t="0" r="0" b="0"/>
                            <wp:docPr id="16" name="frame287"/>
                            <a:graphic xmlns:a="http://schemas.openxmlformats.org/drawingml/2006/main">
                              <a:graphicData uri="http://schemas.openxmlformats.org/drawingml/2006/picture">
                                <pic:pic xmlns:pic="http://schemas.openxmlformats.org/drawingml/2006/picture">
                                  <pic:nvPicPr>
                                    <pic:cNvPr id="15" name="frame287"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287"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VI. </w:t>
                        </w:r>
                        <w:r>
                          <w:rPr>
                            <w:color w:val="000000"/>
                            <w:spacing w:val="0"/>
                            <w:sz w:val="16"/>
                            <w:szCs w:val="16"/>
                          </w:rPr>
                          <w:t xml:space="preserve">W sytuacji gdyby ktoś z rodziny lub Pani/Pana bliskich prosił o radę w wyborze studiów, wówczas sugerowałaby Pani/sugerowałby Pan wybór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5" w:name="__bookmark_144"/>
                  <w:bookmarkStart w:id="86" w:name="__bookmark_144"/>
                  <w:bookmarkEnd w:id="86"/>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6 </w:t>
                        </w:r>
                        <w:r>
                          <w:rPr>
                            <w:color w:val="000000"/>
                            <w:spacing w:val="0"/>
                            <w:sz w:val="16"/>
                            <w:szCs w:val="16"/>
                          </w:rPr>
                          <w:t xml:space="preserve">. W sytuacji gdyby ktoś z rodziny lub Pani/Pana bliskich prosił o radę w wyborze studiów, wówczas sugerowałaby Pani/sugerowałby Pan wybór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7" w:name="__bookmark_145"/>
                  <w:bookmarkStart w:id="88" w:name="__bookmark_145"/>
                  <w:bookmarkEnd w:id="88"/>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W sytuacji gdyby ktoś z rodziny lub Pani/Pana bliskich prosił o radę w wyborze studiów, wówczas sugerowałaby Pani/sugerowałby Pan wybór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tego samego kierunku studiów i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1,3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1,3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tego samego kierunku studiów w innej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6,9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6,96%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ego kierunku studiów w tej samej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3,0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3,0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ego kierunku studiów na innej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7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7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7 </w:t>
                        </w:r>
                        <w:r>
                          <w:rPr>
                            <w:color w:val="000000"/>
                            <w:spacing w:val="0"/>
                            <w:sz w:val="16"/>
                            <w:szCs w:val="16"/>
                          </w:rPr>
                          <w:t xml:space="preserve">. W sytuacji gdyby ktoś z rodziny lub Pani/Pana bliskich prosił o radę w wyborze studiów, wówczas sugerowałaby Pani/sugerowałby Pan wybór </w:t>
                        </w:r>
                      </w:p>
                    </w:tc>
                  </w:tr>
                </w:tbl>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9" w:name="_TocPodsumowanie"/>
                  <w:bookmarkStart w:id="90" w:name="_TocPodsumowanie"/>
                  <w:bookmarkEnd w:id="90"/>
                </w:p>
                <w:p>
                  <w:pPr>
                    <w:pStyle w:val="Normal"/>
                    <w:bidi w:val="0"/>
                    <w:jc w:val="left"/>
                    <w:rPr>
                      <w:vanish w:val="false"/>
                    </w:rPr>
                  </w:pPr>
                  <w:r>
                    <w:rPr>
                      <w:vanish w:val="false"/>
                    </w:rPr>
                  </w:r>
                </w:p>
                <w:p>
                  <w:pPr>
                    <w:pStyle w:val="Normal"/>
                    <w:bidi w:val="0"/>
                    <w:spacing w:before="0" w:after="0"/>
                    <w:jc w:val="left"/>
                    <w:rPr>
                      <w:b/>
                      <w:b/>
                      <w:bCs/>
                      <w:color w:val="000000"/>
                      <w:spacing w:val="0"/>
                      <w:sz w:val="24"/>
                      <w:szCs w:val="24"/>
                    </w:rPr>
                  </w:pPr>
                  <w:r>
                    <w:rPr>
                      <w:b/>
                      <w:bCs/>
                      <w:color w:val="000000"/>
                      <w:spacing w:val="0"/>
                      <w:sz w:val="24"/>
                      <w:szCs w:val="24"/>
                    </w:rPr>
                    <w:t xml:space="preserve">Podsumowani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 badanej populacji większość ankietowanych stanowili absolwenci studiów stacjonarnych (34 osoby), mniej było absolwentów studiów niestacjonarnych (12 osób). Studenci studiów stopnia drugiego udzielali odpowiedzi na pytania ankiety częściej, niż studenci studiów stopnia pierwszego. Większość respondentów to studenci kierunku Informatyka. Z ankiet wynika, że większość respondentów (blisko 93%) jest zatrudniona na umowę o pracę, prowadzi własną firmę lub pracuje na podstawie umowy cywilno-prawnej. Ponad 50% respondentów podjęło prace przed lub już w trakcie studiów, kolejne 28% bezpośrednio po studiach. Niejasność statusu zatrudnienia dotyczy bardzo nielicznej grupy absolwentów. Na pytanie o charakter pracy wykonywanej po studiach odpowiedziało 46 respondentów. Tylko 5 osób na 46 (10,87%) nie wykonuje pracy związanej z kierunkiem studiów, pozostałe osoby wykonują pracę ściśle związaną z kierunkiem studiów lub nawet ze specjalnością (ponad 60%), jedna czwarta wykonuje pracę częściowo związaną z kierunkiem studiów. U większości respondentów staż pracy wynosi więcej niż 2 lata. Główne źródło ofert pracy, z których skorzystali absolwenci stanowi sieć Internet. Ponad 63% firm zatrudniających absolwentów ma zasięg międzynarodowy, 30% pracuje w firmach o zasięgu lokalnym, regionalnym lub krajowym. Główną formą doskonalenia zawodowego wśród respondentów są kursy (48%). Staże i studia podyplomowe stanowią około 22%. 45% respondentów jest zainteresowanych utrzymywaniem kontaktu z macierzystym wydziałem natomiast 17% chce otrzymywać bieżące informacje o wydziale. Blisko 37% nie wykazuje potrzeby utrzymywania kontaktu z wydziałem. Większość respondentów poleciłaby studiowanie tego samego kierunku studiów. 41% poleca studiowanie na UWM, 37% na innych uczeniach. 21% poleca studiowanie innych kierunków na macierzystej lub na innej uczelni. </w:t>
                  </w:r>
                </w:p>
              </w:tc>
            </w:tr>
          </w:tbl>
          <w:p>
            <w:pPr>
              <w:pStyle w:val="Normal"/>
              <w:bidi w:val="0"/>
              <w:jc w:val="left"/>
              <w:rPr>
                <w:vanish w:val="false"/>
              </w:rPr>
            </w:pPr>
            <w:r>
              <w:rPr>
                <w:vanish w:val="false"/>
              </w:rPr>
            </w:r>
          </w:p>
        </w:tc>
      </w:tr>
    </w:tbl>
    <w:p>
      <w:pPr>
        <w:pStyle w:val="Normal"/>
        <w:bidi w:val="0"/>
        <w:jc w:val="left"/>
        <w:rPr/>
      </w:pPr>
      <w:r>
        <w:rPr/>
      </w:r>
    </w:p>
    <w:sectPr>
      <w:headerReference w:type="even" r:id="rId62"/>
      <w:headerReference w:type="default" r:id="rId63"/>
      <w:footerReference w:type="even" r:id="rId64"/>
      <w:footerReference w:type="default" r:id="rId65"/>
      <w:type w:val="nextPage"/>
      <w:pgSz w:w="12238" w:h="15838"/>
      <w:pgMar w:left="1417" w:right="1417" w:gutter="0" w:header="360" w:top="360" w:footer="360" w:bottom="6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