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32"/>
                      <w:szCs w:val="32"/>
                    </w:rPr>
                  </w:pPr>
                  <w:bookmarkStart w:id="0" w:name="__bookmark_1"/>
                  <w:bookmarkEnd w:id="0"/>
                  <w:r>
                    <w:rPr>
                      <w:b/>
                      <w:bCs/>
                      <w:color w:val="000000"/>
                      <w:spacing w:val="0"/>
                      <w:sz w:val="32"/>
                      <w:szCs w:val="32"/>
                    </w:rPr>
                    <w:t xml:space="preserve">Raport z badania losów zawodowych absolwentów (Rocznik 2013/2014)(po 3 latach), Wydział Matematyki i informatyki, Uniwersytet Warmińsko-Mazurski w Olsztynie </w:t>
                  </w:r>
                </w:p>
              </w:tc>
            </w:tr>
          </w:tbl>
          <w:p>
            <w:pPr>
              <w:pStyle w:val="Normal"/>
              <w:bidi w:val="0"/>
              <w:jc w:val="left"/>
              <w:rPr>
                <w:vanish w:val="false"/>
              </w:rPr>
            </w:pPr>
            <w:r>
              <w:rPr>
                <w:vanish w:val="false"/>
              </w:rPr>
            </w:r>
          </w:p>
        </w:tc>
      </w:tr>
    </w:tbl>
    <w:p>
      <w:pPr>
        <w:sectPr>
          <w:type w:val="nextPage"/>
          <w:pgSz w:w="11906" w:h="16838"/>
          <w:pgMar w:left="1134" w:right="1134" w:gutter="0" w:header="0" w:top="1134" w:footer="0" w:bottom="1134"/>
          <w:pgNumType w:fmt="decimal"/>
          <w:formProt w:val="false"/>
          <w:textDirection w:val="lrTb"/>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bookmarkStart w:id="1" w:name="_TocWstęp"/>
            <w:bookmarkStart w:id="2" w:name="__TOC_0"/>
            <w:bookmarkStart w:id="3" w:name="_TocWstęp"/>
            <w:bookmarkStart w:id="4" w:name="__TOC_0"/>
            <w:bookmarkEnd w:id="3"/>
            <w:bookmarkEnd w:id="4"/>
          </w:p>
          <w:p>
            <w:pPr>
              <w:pStyle w:val="Normal"/>
              <w:bidi w:val="0"/>
              <w:jc w:val="left"/>
              <w:rPr>
                <w:b/>
                <w:b/>
                <w:bCs/>
                <w:color w:val="000000"/>
                <w:spacing w:val="0"/>
                <w:sz w:val="24"/>
                <w:szCs w:val="24"/>
              </w:rPr>
            </w:pPr>
            <w:r>
              <w:rPr>
                <w:b/>
                <w:bCs/>
                <w:color w:val="000000"/>
                <w:spacing w:val="0"/>
                <w:sz w:val="24"/>
                <w:szCs w:val="24"/>
              </w:rPr>
              <w:t xml:space="preserve">Wstęp </w:t>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0"/>
                      <w:szCs w:val="20"/>
                    </w:rPr>
                  </w:pPr>
                  <w:r>
                    <w:rPr>
                      <w:color w:val="000000"/>
                      <w:spacing w:val="0"/>
                      <w:sz w:val="20"/>
                      <w:szCs w:val="20"/>
                    </w:rPr>
                    <w:t xml:space="preserve">Zgodnie z przepisami Zarządzenia Nr 50/2017 Rektora Uniwersytetu Warmińsko-Mazurskiego w Olsztynie z dnia 29 maja 2017 r. w sprawie określenia obszarów procesu dydaktycznego objętych badaniami ankietowymi, wzorów kwestionariuszy ankiet oraz procedur przeprowadzania badań ankietowych w Uniwersytecie, przeprowadzono badania losów zawodowych absolwentów. Celem badania było zebranie informacji o losach zawodowych absolwentów UWM w Olsztynie, w tym Wydziału Matematyki i Informatyki.  Badaniem ilościowym objęci zostali absolwenci rocznika 2013/2014 wszystkich kierunków i form kształcenia realizowanych na Wydziale Matematyki i Informatyki, w przedziale czasowym: 3 lat po ukończeniu studiów. Zgodnie z procedurą właściwej grupie respondentów przesłano drogą e-mailową zaproszenie do udziału w badaniu ankietowym, z prośbą o wypełnienie elektronicznego kwestionariusza ankiety, dostępnego pod adresem linku przesłanego w zaproszeniu. Prodziekani właściwi ds. kształcenia uzyskali dostęp do wyników dotyczących absolwentów Wydziału oraz instrukcję obsługi programu służącego do analizy i sporządzania sprawozdania. </w:t>
                  </w:r>
                </w:p>
              </w:tc>
            </w:tr>
          </w:tbl>
          <w:p>
            <w:pPr>
              <w:pStyle w:val="Normal"/>
              <w:bidi w:val="0"/>
              <w:jc w:val="left"/>
              <w:rPr>
                <w:vanish w:val="false"/>
              </w:rPr>
            </w:pPr>
            <w:r>
              <w:rPr>
                <w:vanish w:val="false"/>
              </w:rPr>
            </w:r>
          </w:p>
        </w:tc>
      </w:tr>
    </w:tbl>
    <w:p>
      <w:pPr>
        <w:sectPr>
          <w:headerReference w:type="even" r:id="rId2"/>
          <w:headerReference w:type="default" r:id="rId3"/>
          <w:footerReference w:type="even" r:id="rId4"/>
          <w:footerReference w:type="default" r:id="rId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 w:name="__bookmark_2"/>
            <w:bookmarkStart w:id="6" w:name="__bookmark_2"/>
            <w:bookmarkEnd w:id="6"/>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 w:name="_Toc1._Analiza_wg_formy_kształcenia_i_fo"/>
                        <w:bookmarkStart w:id="8" w:name="_Toc1._Analiza_wg_formy_kształcenia_i_fo"/>
                        <w:bookmarkEnd w:id="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 Analiza wg formy kształcenia i formy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badanej populacji większość ankietowanych stanowili studenci studiów stacjonarnych (44 osoby), mniej było studentów studiów niestacjonarnych (7 osób). Studenci studiów stopnia drugiego udzielali odpowiedzi na pytania ankiety częściej, niż studenci studiów stopnia pierwszeg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9" w:name="__bookmark_3"/>
                  <w:bookmarkEnd w:id="9"/>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6"/>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 </w:t>
                        </w:r>
                        <w:r>
                          <w:rPr>
                            <w:color w:val="000000"/>
                            <w:spacing w:val="0"/>
                            <w:sz w:val="16"/>
                            <w:szCs w:val="16"/>
                          </w:rPr>
                          <w:t xml:space="preserve">Analiza wg formy kształcenia i formy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 w:name="__bookmark_11"/>
                  <w:bookmarkStart w:id="11" w:name="__bookmark_11"/>
                  <w:bookmarkEnd w:id="11"/>
                </w:p>
                <w:tbl>
                  <w:tblPr>
                    <w:tblW w:w="9404" w:type="dxa"/>
                    <w:jc w:val="left"/>
                    <w:tblInd w:w="-10" w:type="dxa"/>
                    <w:tblLayout w:type="fixed"/>
                    <w:tblCellMar>
                      <w:top w:w="0" w:type="dxa"/>
                      <w:left w:w="0" w:type="dxa"/>
                      <w:bottom w:w="0" w:type="dxa"/>
                      <w:right w:w="0" w:type="dxa"/>
                    </w:tblCellMar>
                  </w:tblPr>
                  <w:tblGrid>
                    <w:gridCol w:w="940"/>
                    <w:gridCol w:w="940"/>
                    <w:gridCol w:w="940"/>
                    <w:gridCol w:w="941"/>
                    <w:gridCol w:w="940"/>
                    <w:gridCol w:w="940"/>
                    <w:gridCol w:w="941"/>
                    <w:gridCol w:w="940"/>
                    <w:gridCol w:w="940"/>
                    <w:gridCol w:w="942"/>
                  </w:tblGrid>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Forma studiów </w:t>
                              </w:r>
                            </w:p>
                          </w:tc>
                        </w:tr>
                      </w:tbl>
                      <w:p>
                        <w:pPr>
                          <w:pStyle w:val="Normal"/>
                          <w:bidi w:val="0"/>
                          <w:jc w:val="left"/>
                          <w:rPr>
                            <w:vanish w:val="false"/>
                          </w:rPr>
                        </w:pPr>
                        <w:r>
                          <w:rPr>
                            <w:vanish w:val="false"/>
                          </w:rPr>
                        </w:r>
                      </w:p>
                    </w:tc>
                    <w:tc>
                      <w:tcPr>
                        <w:tcW w:w="5643" w:type="dxa"/>
                        <w:gridSpan w:val="6"/>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Forma kształcenia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2" w:type="dxa"/>
                        <w:tcBorders>
                          <w:top w:val="single" w:sz="2"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 stopnia </w:t>
                              </w:r>
                            </w:p>
                          </w:tc>
                        </w:tr>
                      </w:tbl>
                      <w:p>
                        <w:pPr>
                          <w:pStyle w:val="Normal"/>
                          <w:bidi w:val="0"/>
                          <w:jc w:val="left"/>
                          <w:rPr>
                            <w:vanish w:val="false"/>
                          </w:rPr>
                        </w:pPr>
                        <w:r>
                          <w:rPr>
                            <w:vanish w:val="false"/>
                          </w:rPr>
                        </w:r>
                      </w:p>
                    </w:tc>
                    <w:tc>
                      <w:tcPr>
                        <w:tcW w:w="941"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dnolite studia magisterski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podyplomowe/kurs dokształcający </w:t>
                              </w:r>
                            </w:p>
                          </w:tc>
                        </w:tr>
                      </w:tbl>
                      <w:p>
                        <w:pPr>
                          <w:pStyle w:val="Normal"/>
                          <w:bidi w:val="0"/>
                          <w:jc w:val="left"/>
                          <w:rPr>
                            <w:vanish w:val="false"/>
                          </w:rPr>
                        </w:pPr>
                        <w:r>
                          <w:rPr>
                            <w:vanish w:val="false"/>
                          </w:rPr>
                        </w:r>
                      </w:p>
                    </w:tc>
                    <w:tc>
                      <w:tcPr>
                        <w:tcW w:w="942"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1"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2"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4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Ni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7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1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 </w:t>
                        </w:r>
                        <w:r>
                          <w:rPr>
                            <w:color w:val="000000"/>
                            <w:spacing w:val="0"/>
                            <w:sz w:val="16"/>
                            <w:szCs w:val="16"/>
                          </w:rPr>
                          <w:t xml:space="preserve">. Forma kształcenia * Forma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8"/>
          <w:headerReference w:type="default" r:id="rId9"/>
          <w:footerReference w:type="even" r:id="rId10"/>
          <w:footerReference w:type="default" r:id="rId1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2" w:name="_Toc2._Jaki_jest_aktualnie_Pani%2FPana_s"/>
                        <w:bookmarkStart w:id="13" w:name="_Toc2._Jaki_jest_aktualnie_Pani%2FPana_s"/>
                        <w:bookmarkEnd w:id="1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2. Jaki jest aktualnie Pani/Pana status zawodow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92.16%) jest zatrudniona na umowę o pracę, prowadzi własną firmę lub pracuje na podstawie umowy cywilno-prawnej. Na stażu jest 3.92% respondentów. 5.88% deklaruje status bezrobotneg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4" w:name="__bookmark_12"/>
                  <w:bookmarkEnd w:id="14"/>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 </w:t>
                        </w:r>
                        <w:r>
                          <w:rPr>
                            <w:color w:val="000000"/>
                            <w:spacing w:val="0"/>
                            <w:sz w:val="16"/>
                            <w:szCs w:val="16"/>
                          </w:rPr>
                          <w:t xml:space="preserve">Jaki jest aktualnie Pani/Pana status zawodow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5" w:name="__bookmark_19"/>
                  <w:bookmarkStart w:id="16" w:name="__bookmark_19"/>
                  <w:bookmarkEnd w:id="1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jest aktualnie Pani/Pana status zawod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acuję (umowa o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1,1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72,5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am własną firm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3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uję na podstawie umowy cywilno-prawn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8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9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tem na staż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8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9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tem bezrobotny/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7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pracuję z wybor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pracuję - jestem na urlopie wychowawczym, zdrowotnym, rencie, itp.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uję za granicą w zawodzie związanym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a odpowiedź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2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 </w:t>
                        </w:r>
                        <w:r>
                          <w:rPr>
                            <w:color w:val="000000"/>
                            <w:spacing w:val="0"/>
                            <w:sz w:val="16"/>
                            <w:szCs w:val="16"/>
                          </w:rPr>
                          <w:t xml:space="preserve">. Jaki jest aktualnie Pani/Pana status zawodow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14"/>
          <w:headerReference w:type="default" r:id="rId15"/>
          <w:footerReference w:type="even" r:id="rId16"/>
          <w:footerReference w:type="default" r:id="rId17"/>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7" w:name="_Toc3._Kiedy_podjęła_Pani%2Fpodjął_Pan_p"/>
                        <w:bookmarkStart w:id="18" w:name="_Toc3._Kiedy_podjęła_Pani%2Fpodjął_Pan_p"/>
                        <w:bookmarkEnd w:id="1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3. Kiedy podjęła Pani/podjął Pan pierwszą pracę?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Blisko 53% respondentów podjęło prace przed lub już w trakcie studiów, kolejne 31.37% bezpośrednio po studia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9" w:name="__bookmark_21"/>
                  <w:bookmarkEnd w:id="19"/>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I. </w:t>
                        </w:r>
                        <w:r>
                          <w:rPr>
                            <w:color w:val="000000"/>
                            <w:spacing w:val="0"/>
                            <w:sz w:val="16"/>
                            <w:szCs w:val="16"/>
                          </w:rPr>
                          <w:t xml:space="preserve">Kiedy podjęła Pani/podjął Pan pierwszą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0" w:name="__bookmark_28"/>
                  <w:bookmarkStart w:id="21" w:name="__bookmark_28"/>
                  <w:bookmarkEnd w:id="2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Kiedy podjęła Pani/podjął Pan pierwszą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zed lub w trakcie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2,9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2,9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ezpośrednio po studiach (przed upływem 6 m-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1,3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1,3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6 - 12 m-cy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8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7,8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1 - 2 lata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8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7,8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 2 latach od ukończenia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3 </w:t>
                        </w:r>
                        <w:r>
                          <w:rPr>
                            <w:color w:val="000000"/>
                            <w:spacing w:val="0"/>
                            <w:sz w:val="16"/>
                            <w:szCs w:val="16"/>
                          </w:rPr>
                          <w:t xml:space="preserve">. Kiedy podjęła Pani/podjął Pan pierwszą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0"/>
          <w:headerReference w:type="default" r:id="rId21"/>
          <w:footerReference w:type="even" r:id="rId22"/>
          <w:footerReference w:type="default" r:id="rId23"/>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2" w:name="_Toc4._Na_ile_wykonywana_przez_Panią%2FP"/>
                        <w:bookmarkStart w:id="23" w:name="_Toc4._Na_ile_wykonywana_przez_Panią%2FP"/>
                        <w:bookmarkEnd w:id="2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4. Na ile wykonywana przez Panią/Pana praca ma związek z kierunkiem ukończonych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Na pytanie o charakter pracy wykonywanej po studiach odpowiedziało 48 respondentów. Tylko 4 osoby (7,84%) nie wykonuje pracy związanej z kierunkiem studiów, pozostałe osoby wykonują pracę ściśle związaną z kierunkiem studiów lub nawet ze specjalnością (ponad 75%), 16.67% respondentów wykonuje pracę częściowo związaną z kierunkiem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4" w:name="__bookmark_30"/>
                  <w:bookmarkEnd w:id="24"/>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V. </w:t>
                        </w:r>
                        <w:r>
                          <w:rPr>
                            <w:color w:val="000000"/>
                            <w:spacing w:val="0"/>
                            <w:sz w:val="16"/>
                            <w:szCs w:val="16"/>
                          </w:rPr>
                          <w:t xml:space="preserve">Na ile wykonywana przez Panią/Pana praca ma związek z kierunkiem ukończonych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5" w:name="__bookmark_37"/>
                  <w:bookmarkStart w:id="26" w:name="__bookmark_37"/>
                  <w:bookmarkEnd w:id="2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Na ile wykonywana przez Panią/Pana praca ma związek z kierunkiem ukończonych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aca ściśle związana ze specjalnością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1,3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ściśl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9,2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częściowo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zupełnie ni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8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4 </w:t>
                        </w:r>
                        <w:r>
                          <w:rPr>
                            <w:color w:val="000000"/>
                            <w:spacing w:val="0"/>
                            <w:sz w:val="16"/>
                            <w:szCs w:val="16"/>
                          </w:rPr>
                          <w:t xml:space="preserve">. Na ile wykonywana przez Panią/Pana praca ma związek z kierunkiem ukończonych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6"/>
          <w:headerReference w:type="default" r:id="rId27"/>
          <w:footerReference w:type="even" r:id="rId28"/>
          <w:footerReference w:type="default" r:id="rId29"/>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7" w:name="_Toc5._Jaki_jest_łączny_staż_Pani%2FPana"/>
                        <w:bookmarkStart w:id="28" w:name="_Toc5._Jaki_jest_łączny_staż_Pani%2FPana"/>
                        <w:bookmarkEnd w:id="2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5. Jaki jest łączny staż Pani/Pana pracy zawodowej?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U większości respondentów staż pracy wynosi powyżej 3 lat.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9" w:name="__bookmark_39"/>
                  <w:bookmarkEnd w:id="29"/>
                  <w:r>
                    <w:rPr/>
                    <mc:AlternateContent>
                      <mc:Choice Requires="wps">
                        <w:drawing>
                          <wp:inline distT="0" distB="0" distL="0" distR="0">
                            <wp:extent cx="635" cy="635"/>
                            <wp:effectExtent l="0" t="0" r="0" b="0"/>
                            <wp:docPr id="5" name="frame89"/>
                            <a:graphic xmlns:a="http://schemas.openxmlformats.org/drawingml/2006/main">
                              <a:graphicData uri="http://schemas.openxmlformats.org/drawingml/2006/picture">
                                <pic:pic xmlns:pic="http://schemas.openxmlformats.org/drawingml/2006/picture">
                                  <pic:nvPicPr>
                                    <pic:cNvPr id="4" name="frame8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8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 </w:t>
                        </w:r>
                        <w:r>
                          <w:rPr>
                            <w:color w:val="000000"/>
                            <w:spacing w:val="0"/>
                            <w:sz w:val="16"/>
                            <w:szCs w:val="16"/>
                          </w:rPr>
                          <w:t xml:space="preserve">Jaki jest łączny staż Pani/Pana pracy zawod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0" w:name="__bookmark_46"/>
                  <w:bookmarkStart w:id="31" w:name="__bookmark_46"/>
                  <w:bookmarkEnd w:id="3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jest łączny staż Pani/Pana pracy zawod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owyżej 3 la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3,1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3,1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2-3 lat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9,4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9,41%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1-2 lat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1,7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1,76%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0-1 ro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jeszcze nie pracowałam/-e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5 </w:t>
                        </w:r>
                        <w:r>
                          <w:rPr>
                            <w:color w:val="000000"/>
                            <w:spacing w:val="0"/>
                            <w:sz w:val="16"/>
                            <w:szCs w:val="16"/>
                          </w:rPr>
                          <w:t xml:space="preserve">. Jaki jest łączny staż Pani/Pana pracy zawod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2"/>
          <w:headerReference w:type="default" r:id="rId33"/>
          <w:footerReference w:type="even" r:id="rId34"/>
          <w:footerReference w:type="default" r:id="rId3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2" w:name="_Toc6._Jaki_charakter_ma_zajmowane_przez"/>
                        <w:bookmarkStart w:id="33" w:name="_Toc6._Jaki_charakter_ma_zajmowane_przez"/>
                        <w:bookmarkEnd w:id="3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6. Jaki charakter ma zajmowane przez Panią/Pana stanowisko?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83% respondentów wskazało wykonywana pracę o charakterze wykonawczym, 12.5% o charakterze kierowniczym, 4.17% jako wolny zawód.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4" w:name="__bookmark_48"/>
                  <w:bookmarkEnd w:id="34"/>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 </w:t>
                        </w:r>
                        <w:r>
                          <w:rPr>
                            <w:color w:val="000000"/>
                            <w:spacing w:val="0"/>
                            <w:sz w:val="16"/>
                            <w:szCs w:val="16"/>
                          </w:rPr>
                          <w:t xml:space="preserve">Jaki charakter ma zajmowane przez Panią/Pana stanowis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5" w:name="__bookmark_55"/>
                  <w:bookmarkStart w:id="36" w:name="__bookmark_55"/>
                  <w:bookmarkEnd w:id="3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charakter ma zajmowane przez Panią/Pana stanow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kierownicz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1,7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2,5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konawcz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8,4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olny zawód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9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6 </w:t>
                        </w:r>
                        <w:r>
                          <w:rPr>
                            <w:color w:val="000000"/>
                            <w:spacing w:val="0"/>
                            <w:sz w:val="16"/>
                            <w:szCs w:val="16"/>
                          </w:rPr>
                          <w:t xml:space="preserve">. Jaki charakter ma zajmowane przez Panią/Pana stanowis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8"/>
          <w:headerReference w:type="default" r:id="rId39"/>
          <w:footerReference w:type="even" r:id="rId40"/>
          <w:footerReference w:type="default" r:id="rId4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7" w:name="_Toc7._W_jakiej_branży_Pani%2FPan_pracuj"/>
                        <w:bookmarkStart w:id="38" w:name="_Toc7._W_jakiej_branży_Pani%2FPan_pracuj"/>
                        <w:bookmarkEnd w:id="3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7. W jakiej branży Pani/Pan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Z poniższej tabeli wynika, że znaczna większość absolwentów pracuje ściśle w zawodzi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9" w:name="__bookmark_57"/>
                  <w:bookmarkEnd w:id="39"/>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 </w:t>
                        </w:r>
                        <w:r>
                          <w:rPr>
                            <w:color w:val="000000"/>
                            <w:spacing w:val="0"/>
                            <w:sz w:val="16"/>
                            <w:szCs w:val="16"/>
                          </w:rPr>
                          <w:t xml:space="preserve">W jakiej branży Pani/Pan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0" w:name="__bookmark_64"/>
                  <w:bookmarkStart w:id="41" w:name="__bookmark_64"/>
                  <w:bookmarkEnd w:id="4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ej branży Pani/Pan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administracja publicz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5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udowni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działalność prawnicza i sądow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edukacj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5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2,5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energety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5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finanse, bankowość i ubezpiecze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2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4,5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gastronom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handel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2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2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kultura i sztu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edycyna oraz ochrona zdrowia i dietetyk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otoryzacj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ruchom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pieka socjal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odukcja żywn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mysł ciężk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olnictwo i leśni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ozrywka i spor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ybac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ranspor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urystyka i hotelarstw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sługi drob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5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sługi informatyczne i komputer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5,6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4,1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0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7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7 </w:t>
                        </w:r>
                        <w:r>
                          <w:rPr>
                            <w:color w:val="000000"/>
                            <w:spacing w:val="0"/>
                            <w:sz w:val="16"/>
                            <w:szCs w:val="16"/>
                          </w:rPr>
                          <w:t xml:space="preserve">. W jakiej branży Pani/Pan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2" w:name="_Toc8._W_jaki_sposób_znalazła_Pani%2Fzna"/>
                        <w:bookmarkStart w:id="43" w:name="_Toc8._W_jaki_sposób_znalazła_Pani%2Fzna"/>
                        <w:bookmarkEnd w:id="4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8. W jaki sposób znalazła Pani/znalazł Pan pracę?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Ponad połowa absolwentów znalazła pracę za pośrednictwem ofert znalezionych w sieci Internet.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4" w:name="__bookmark_66"/>
                  <w:bookmarkEnd w:id="44"/>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I. </w:t>
                        </w:r>
                        <w:r>
                          <w:rPr>
                            <w:color w:val="000000"/>
                            <w:spacing w:val="0"/>
                            <w:sz w:val="16"/>
                            <w:szCs w:val="16"/>
                          </w:rPr>
                          <w:t xml:space="preserve">W jaki sposób znalazła Pani/znalazł Pan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5" w:name="__bookmark_73"/>
                  <w:bookmarkStart w:id="46" w:name="__bookmark_73"/>
                  <w:bookmarkEnd w:id="4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 sposób znalazła Pani/znalazł Pan pracę?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oferta pracy w pras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pracy w Internec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7,4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8,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z ośrodka doradztwa zawodoweg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biura karier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na praktyc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0,1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2,5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na staż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uzyskana za pośrednictwem kontaktu z pracodawcą podczas wolontariat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ferta wskazana przez urząd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moc rodzi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7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moc znajom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9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4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4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9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8 </w:t>
                        </w:r>
                        <w:r>
                          <w:rPr>
                            <w:color w:val="000000"/>
                            <w:spacing w:val="0"/>
                            <w:sz w:val="16"/>
                            <w:szCs w:val="16"/>
                          </w:rPr>
                          <w:t xml:space="preserve">. W jaki sposób znalazła Pani/znalazł Pan pracę?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7" w:name="_Toc9._Jaki_zasięg_działalności_ma_insty"/>
                        <w:bookmarkStart w:id="48" w:name="_Toc9._Jaki_zasięg_działalności_ma_insty"/>
                        <w:bookmarkEnd w:id="4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9. Jaki zasięg działalności ma instytucja/przedsiębiorstwo, w której Pani/Pan aktualnie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56.25% firm zatrudniających absolwentów ma zasięg międzynarodowy, 41.67% respondentów pracuje w firmach o zasięgu lokalnym, regionalnym lub krajowy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9" w:name="__bookmark_75"/>
                  <w:bookmarkEnd w:id="49"/>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X. </w:t>
                        </w:r>
                        <w:r>
                          <w:rPr>
                            <w:color w:val="000000"/>
                            <w:spacing w:val="0"/>
                            <w:sz w:val="16"/>
                            <w:szCs w:val="16"/>
                          </w:rPr>
                          <w:t xml:space="preserve">Jaki zasięg działalności ma instytucja/przedsiębiorstwo, w której Pani/Pan aktualni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0" w:name="__bookmark_82"/>
                  <w:bookmarkStart w:id="51" w:name="__bookmark_82"/>
                  <w:bookmarkEnd w:id="5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zasięg działalności ma instytucja/przedsiębiorstwo, w której Pani/Pan aktualnie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lokal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8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4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regional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3,7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4,5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kraj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iędzynarod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2,9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6,2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rudno określić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9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9 </w:t>
                        </w:r>
                        <w:r>
                          <w:rPr>
                            <w:color w:val="000000"/>
                            <w:spacing w:val="0"/>
                            <w:sz w:val="16"/>
                            <w:szCs w:val="16"/>
                          </w:rPr>
                          <w:t xml:space="preserve">. Jaki zasięg działalności ma instytucja/przedsiębiorstwo, w której Pani/Pan aktualni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2" w:name="_Toc10._Ilu_pracowników_zatrudnia_instyt"/>
                        <w:bookmarkStart w:id="53" w:name="_Toc10._Ilu_pracowników_zatrudnia_instyt"/>
                        <w:bookmarkEnd w:id="5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0. Ilu pracowników zatrudnia instytucja/przedsiębiorstwo, w której Pani/Pan aktualne pracuj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4" w:name="__bookmark_84"/>
                  <w:bookmarkEnd w:id="54"/>
                  <w:r>
                    <w:rPr/>
                    <mc:AlternateContent>
                      <mc:Choice Requires="wps">
                        <w:drawing>
                          <wp:inline distT="0" distB="0" distL="0" distR="0">
                            <wp:extent cx="635" cy="635"/>
                            <wp:effectExtent l="0" t="0" r="0" b="0"/>
                            <wp:docPr id="10" name="frame179"/>
                            <a:graphic xmlns:a="http://schemas.openxmlformats.org/drawingml/2006/main">
                              <a:graphicData uri="http://schemas.openxmlformats.org/drawingml/2006/picture">
                                <pic:pic xmlns:pic="http://schemas.openxmlformats.org/drawingml/2006/picture">
                                  <pic:nvPicPr>
                                    <pic:cNvPr id="9" name="frame179"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179"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 </w:t>
                        </w:r>
                        <w:r>
                          <w:rPr>
                            <w:color w:val="000000"/>
                            <w:spacing w:val="0"/>
                            <w:sz w:val="16"/>
                            <w:szCs w:val="16"/>
                          </w:rPr>
                          <w:t xml:space="preserve">Ilu pracowników zatrudnia instytucja/przedsiębiorstwo, w której Pani/Pan aktualn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5" w:name="__bookmark_91"/>
                  <w:bookmarkStart w:id="56" w:name="__bookmark_91"/>
                  <w:bookmarkEnd w:id="5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Ilu pracowników zatrudnia instytucja/przedsiębiorstwo, w której Pani/Pan aktualne pracuj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do 1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d 10 do 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3,5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od 50 do 2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owyżej 250 osób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9,2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0 </w:t>
                        </w:r>
                        <w:r>
                          <w:rPr>
                            <w:color w:val="000000"/>
                            <w:spacing w:val="0"/>
                            <w:sz w:val="16"/>
                            <w:szCs w:val="16"/>
                          </w:rPr>
                          <w:t xml:space="preserve">. Ilu pracowników zatrudnia instytucja/przedsiębiorstwo, w której Pani/Pan aktualne pracuj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7" w:name="_Toc11._Jakie_formy_doskonalenia_zawodow"/>
                        <w:bookmarkStart w:id="58" w:name="_Toc11._Jakie_formy_doskonalenia_zawodow"/>
                        <w:bookmarkEnd w:id="5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1. Jakie formy doskonalenia zawodowego ukończyła Pani/ukończył Pan chcąc sprostać wymogom aktualnie wykonywanej prac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Główną formą doskonalenia zawodowego wśród respondentów są kursy (52.08%). Staże i studia podyplomowe stanowią około 29.17%.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9" w:name="__bookmark_93"/>
                  <w:bookmarkEnd w:id="59"/>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 </w:t>
                        </w:r>
                        <w:r>
                          <w:rPr>
                            <w:color w:val="000000"/>
                            <w:spacing w:val="0"/>
                            <w:sz w:val="16"/>
                            <w:szCs w:val="16"/>
                          </w:rPr>
                          <w:t xml:space="preserve">Jakie formy doskonalenia zawodowego ukończyła Pani/ukończył Pan chcąc sprostać wymogom aktualnie wykonywanej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0" w:name="__bookmark_100"/>
                  <w:bookmarkStart w:id="61" w:name="__bookmark_100"/>
                  <w:bookmarkEnd w:id="6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e formy doskonalenia zawodowego ukończyła Pani/ukończył Pan chcąc sprostać wymogom aktualnie wykonywanej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kurs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7,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2,08%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staż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3,6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8,7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studia podyplom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5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42%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olontariat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0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 formy przygotowania do zawod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0,3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1,67%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6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1 </w:t>
                        </w:r>
                        <w:r>
                          <w:rPr>
                            <w:color w:val="000000"/>
                            <w:spacing w:val="0"/>
                            <w:sz w:val="16"/>
                            <w:szCs w:val="16"/>
                          </w:rPr>
                          <w:t xml:space="preserve">. Jakie formy doskonalenia zawodowego ukończyła Pani/ukończył Pan chcąc sprostać wymogom aktualnie wykonywanej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2" w:name="_Toc12._Czy_po_ukończeniu_studiów_przyst"/>
                        <w:bookmarkStart w:id="63" w:name="_Toc12._Czy_po_ukończeniu_studiów_przyst"/>
                        <w:bookmarkEnd w:id="6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2. Czy po ukończeniu studiów przystąpiła Pani/przystąpił Pan do zdobycia uprawnień zawodowych?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4" w:name="__bookmark_102"/>
                  <w:bookmarkEnd w:id="64"/>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 </w:t>
                        </w:r>
                        <w:r>
                          <w:rPr>
                            <w:color w:val="000000"/>
                            <w:spacing w:val="0"/>
                            <w:sz w:val="16"/>
                            <w:szCs w:val="16"/>
                          </w:rPr>
                          <w:t xml:space="preserve">Czy po ukończeniu studiów przystąpiła Pani/przystąpił Pan do zdobycia uprawnień zawo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5" w:name="__bookmark_109"/>
                  <w:bookmarkStart w:id="66" w:name="__bookmark_109"/>
                  <w:bookmarkEnd w:id="6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po ukończeniu studiów przystąpiła Pani/przystąpił Pan do zdobycia uprawnień zawodow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a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7,4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7,4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doty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4,9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4,9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2 </w:t>
                        </w:r>
                        <w:r>
                          <w:rPr>
                            <w:color w:val="000000"/>
                            <w:spacing w:val="0"/>
                            <w:sz w:val="16"/>
                            <w:szCs w:val="16"/>
                          </w:rPr>
                          <w:t xml:space="preserve">. Czy po ukończeniu studiów przystąpiła Pani/przystąpił Pan do zdobycia uprawnień zawo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7" w:name="_Toc13._Czy_zdobyła_Pani%2Fzdobył_Pan_up"/>
                        <w:bookmarkStart w:id="68" w:name="_Toc13._Czy_zdobyła_Pani%2Fzdobył_Pan_up"/>
                        <w:bookmarkEnd w:id="6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3. Czy zdobyła Pani/zdobył Pan uprawnienia zawodow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9" w:name="__bookmark_111"/>
                  <w:bookmarkEnd w:id="69"/>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I. </w:t>
                        </w:r>
                        <w:r>
                          <w:rPr>
                            <w:color w:val="000000"/>
                            <w:spacing w:val="0"/>
                            <w:sz w:val="16"/>
                            <w:szCs w:val="16"/>
                          </w:rPr>
                          <w:t xml:space="preserve">Czy zdobyła Pani/zdobył Pan uprawnienia zawodow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0" w:name="__bookmark_118"/>
                  <w:bookmarkStart w:id="71" w:name="__bookmark_118"/>
                  <w:bookmarkEnd w:id="7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zdobyła Pani/zdobył Pan uprawnienia zawodow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ak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ale będę próbować ponow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2,3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3 </w:t>
                        </w:r>
                        <w:r>
                          <w:rPr>
                            <w:color w:val="000000"/>
                            <w:spacing w:val="0"/>
                            <w:sz w:val="16"/>
                            <w:szCs w:val="16"/>
                          </w:rPr>
                          <w:t xml:space="preserve">. Czy zdobyła Pani/zdobył Pan uprawnienia zawodow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2" w:name="_Toc14._Jeśli_pozostaje_Pani%2FPan_bez_p"/>
                        <w:bookmarkStart w:id="73" w:name="_Toc14._Jeśli_pozostaje_Pani%2FPan_bez_p"/>
                        <w:bookmarkEnd w:id="7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4. Jeśli pozostaje Pani/Pan bez pracy lub pracuje „dorywczo” proszę określić co jest przyczyną takiego stanu rzecz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Absolwenci jako przyczynę problemów ze znalezieniem pracy podają najczęściej życie w regionie o dużym poziomie bezrobocia i brak środków finansowych na wyjazd (4 odpowiedzi). Jedna osoba wskazała jako przyczynę wybranie nieodpowiedniego kierunku studiów. 2 osoby wskazały, że nie posiadają odpowiednich umiejętności specjalistycznych, wiedzy informatyczn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4" w:name="__bookmark_120"/>
                  <w:bookmarkEnd w:id="74"/>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V. </w:t>
                        </w:r>
                        <w:r>
                          <w:rPr>
                            <w:color w:val="000000"/>
                            <w:spacing w:val="0"/>
                            <w:sz w:val="16"/>
                            <w:szCs w:val="16"/>
                          </w:rPr>
                          <w:t xml:space="preserve">Jeśli pozostaje Pani/Pan bez pracy lub pracuje „dorywczo” proszę określić co jest przyczyną takiego stanu rzec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5" w:name="__bookmark_127"/>
                  <w:bookmarkStart w:id="76" w:name="__bookmark_127"/>
                  <w:bookmarkEnd w:id="7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śli pozostaje Pani/Pan bez pracy lub pracuje „dorywczo” proszę określić co jest przyczyną takiego stanu rze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wysokie bezrobocie w regio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kwidacja lub upadłość zakładu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rak środków finansowych na zmianę miejsca zamieszkania w miejscowości, w której jest więcej ofert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4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łatwo się zniechęcam odmową potencjalnych pracodawc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wybrałam/-em nieodpowiedni kierunek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a studiach nie zdobyłam/-em tzw. miekkich kompetencj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wiedzy i umiejętności specjalisty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języka/języków obc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obsługi programów komputerowych/systemów informaty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3,3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podstaw księgowości, finansów i przedsiębiorcz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podstaw prawa krajowego/międzynarodoweg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znajomości zasad i znormalizowanych systemów zarządza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podejmowania ryzyka, kreatywności i przedsiębiorczośc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kierowania zespołem ludz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pracy zespoł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umiejętności komunikacyj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ważam, że nie reprezentuję odpowiedniego poziomu: inne przyczyn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88%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94,1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4 </w:t>
                        </w:r>
                        <w:r>
                          <w:rPr>
                            <w:color w:val="000000"/>
                            <w:spacing w:val="0"/>
                            <w:sz w:val="16"/>
                            <w:szCs w:val="16"/>
                          </w:rPr>
                          <w:t xml:space="preserve">. Jeśli pozostaje Pani/Pan bez pracy lub pracuje „dorywczo” proszę określić co jest przyczyną takiego stanu rzec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7" w:name="_Toc15._Czy_jest_Pani_zainteresowana%2FP"/>
                        <w:bookmarkStart w:id="78" w:name="_Toc15._Czy_jest_Pani_zainteresowana%2FP"/>
                        <w:bookmarkEnd w:id="7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5. Czy jest Pani zainteresowana/Pan zainteresowany utrzymaniem lub nawiązaniem kontaktu z macierzystym wydziałem?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37.25% respondentów jest zainteresowanych utrzymywaniem kontaktu z macierzystym wydziałem natomiast 23.53% chce otrzymywać bieżące informacje o wydziale. Blisko 39% nie wykazuje potrzeby utrzymywania kontaktu z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9" w:name="__bookmark_129"/>
                  <w:bookmarkEnd w:id="79"/>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 </w:t>
                        </w:r>
                        <w:r>
                          <w:rPr>
                            <w:color w:val="000000"/>
                            <w:spacing w:val="0"/>
                            <w:sz w:val="16"/>
                            <w:szCs w:val="16"/>
                          </w:rPr>
                          <w:t xml:space="preserve">Czy jest Pani zainteresowana/Pan zainteresowany utrzymaniem lub nawiązaniem kontaktu z macierzystym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0" w:name="__bookmark_136"/>
                  <w:bookmarkStart w:id="81" w:name="__bookmark_136"/>
                  <w:bookmarkEnd w:id="8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jest Pani zainteresowana/Pan zainteresowany utrzymaniem lub nawiązaniem kontaktu z macierzystym wydziałe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chcę uczestniczyć w życiu wydziału jako jego doradca lub konsultant programow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7,2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7,25%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chcę otrzymywać tylko bieżące informacje o wydzial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3,5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3,5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jestem zainteresowana/-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9,22%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9,22%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5 </w:t>
                        </w:r>
                        <w:r>
                          <w:rPr>
                            <w:color w:val="000000"/>
                            <w:spacing w:val="0"/>
                            <w:sz w:val="16"/>
                            <w:szCs w:val="16"/>
                          </w:rPr>
                          <w:t xml:space="preserve">. Czy jest Pani zainteresowana/Pan zainteresowany utrzymaniem lub nawiązaniem kontaktu z macierzystym wydziałem?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2" w:name="_Toc16._W_sytuacji_gdyby_ktoś_z_rodziny_"/>
                        <w:bookmarkStart w:id="83" w:name="_Toc16._W_sytuacji_gdyby_ktoś_z_rodziny_"/>
                        <w:bookmarkEnd w:id="8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6.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poleciłaby studiowanie tego samego kierunku studiów. 43.14% poleca studiowanie na UWM, 23.53% na innych uczeniach. 33.34 procent poleca studiowanie innych kierunków na macierzystej lub na innej uczeln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84" w:name="__bookmark_138"/>
                  <w:bookmarkEnd w:id="84"/>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I. </w:t>
                        </w:r>
                        <w:r>
                          <w:rPr>
                            <w:color w:val="000000"/>
                            <w:spacing w:val="0"/>
                            <w:sz w:val="16"/>
                            <w:szCs w:val="16"/>
                          </w:rPr>
                          <w:t xml:space="preserve">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5" w:name="__bookmark_144"/>
                  <w:bookmarkStart w:id="86" w:name="__bookmark_144"/>
                  <w:bookmarkEnd w:id="86"/>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6 </w:t>
                        </w:r>
                        <w:r>
                          <w:rPr>
                            <w:color w:val="000000"/>
                            <w:spacing w:val="0"/>
                            <w:sz w:val="16"/>
                            <w:szCs w:val="16"/>
                          </w:rPr>
                          <w:t xml:space="preserve">. Statystyki -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7" w:name="__bookmark_145"/>
                  <w:bookmarkStart w:id="88" w:name="__bookmark_145"/>
                  <w:bookmarkEnd w:id="88"/>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ego samego kierunku studiów i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3,14%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3,14%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ego samego kierunku studiów w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3,5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3,53%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go kierunku studiów w tej sam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69%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go kierunku studiów na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7,65%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1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7 </w:t>
                        </w:r>
                        <w:r>
                          <w:rPr>
                            <w:color w:val="000000"/>
                            <w:spacing w:val="0"/>
                            <w:sz w:val="16"/>
                            <w:szCs w:val="16"/>
                          </w:rPr>
                          <w:t xml:space="preserve">. W sytuacji gdyby ktoś z rodziny lub Pani/Pana bliskich prosił o radę w wyborze studiów, wówczas sugerowałaby Pani/sugerowałby Pan wybór </w:t>
                        </w:r>
                      </w:p>
                    </w:tc>
                  </w:tr>
                </w:tbl>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9" w:name="_TocPodsumowanie"/>
                  <w:bookmarkStart w:id="90" w:name="_TocPodsumowanie"/>
                  <w:bookmarkEnd w:id="90"/>
                </w:p>
                <w:p>
                  <w:pPr>
                    <w:pStyle w:val="Normal"/>
                    <w:bidi w:val="0"/>
                    <w:jc w:val="left"/>
                    <w:rPr>
                      <w:vanish w:val="false"/>
                    </w:rPr>
                  </w:pPr>
                  <w:r>
                    <w:rPr>
                      <w:vanish w:val="false"/>
                    </w:rPr>
                  </w:r>
                </w:p>
                <w:p>
                  <w:pPr>
                    <w:pStyle w:val="Normal"/>
                    <w:bidi w:val="0"/>
                    <w:spacing w:before="0" w:after="0"/>
                    <w:jc w:val="left"/>
                    <w:rPr>
                      <w:b/>
                      <w:b/>
                      <w:bCs/>
                      <w:color w:val="000000"/>
                      <w:spacing w:val="0"/>
                      <w:sz w:val="24"/>
                      <w:szCs w:val="24"/>
                    </w:rPr>
                  </w:pPr>
                  <w:r>
                    <w:rPr>
                      <w:b/>
                      <w:bCs/>
                      <w:color w:val="000000"/>
                      <w:spacing w:val="0"/>
                      <w:sz w:val="24"/>
                      <w:szCs w:val="24"/>
                    </w:rPr>
                    <w:t xml:space="preserve">Podsumowani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stanowili absolwenci studiów stacjonarnych (44 os.), natomiast studiów niestacjonarnych (12 os.). Studenci studiów stopnia drugiego udzielali odpowiedzi na pytania ankiety częściej, niż studenci studiów stopnia pierwszego. Większość respondentów to studenci kierunku Informatyka. Z ankiet wynika, że większość respondentów (92.16%) jest zatrudniona na umowę o pracę, prowadzi własną firmę lub pracuje na podstawie umowy cywilno-prawnej. Blisko 53% respondentów podjęło prace przed lub już w trakcie studiów, kolejne 31,7% bezpośrednio po studiach. Na pytanie o charakter pracy wykonywanej po studiach odpowiedziało 48 respondentów. Tylko 4 osoby (7,84%) nie wykonują pracy związanej z kierunkiem studiów, pozostałe osoby wykonują pracę ściśle związaną z kierunkiem studiów lub nawet ze specjalnością (ponad 75%), 16.67% respondentów wykonuje pracę częściowo związaną z kierunkiem studiów. U większości respondentów staż pracy wynosi powyżej 3 lat. Główne źródło ofert pracy, z których skorzystali absolwenci stanowi sieć Internet. Ponad 56% firm zatrudniających absolwentów ma zasięg międzynarodowy, 41.67% pracuje w firmach o zasięgu lokalnym, regionalnym lub krajowym. Główną formą doskonalenia zawodowego wśród respondentów są kursy (52.08%). Staże i studia podyplomowe stanowią 29.17%. 37.25% respondentów jest zainteresowanych utrzymywaniem kontaktu z macierzystym wydziałem natomiast 23.53% chce otrzymywać bieżące informacje o wydziale. Blisko 39% nie wykazuje potrzeby utrzymywania kontaktu z wydziałem. Większość respondentów poleciłaby studiowanie tego samego kierunku studiów. 43.14% poleca studiowanie na UWM, 23% na innych uczeniach. 33.34% poleca studiowanie innych kierunków na macierzystej lub na innej uczelni. </w:t>
                  </w:r>
                </w:p>
              </w:tc>
            </w:tr>
          </w:tbl>
          <w:p>
            <w:pPr>
              <w:pStyle w:val="Normal"/>
              <w:bidi w:val="0"/>
              <w:jc w:val="left"/>
              <w:rPr>
                <w:vanish w:val="false"/>
              </w:rPr>
            </w:pPr>
            <w:r>
              <w:rPr>
                <w:vanish w:val="false"/>
              </w:rPr>
            </w:r>
          </w:p>
        </w:tc>
      </w:tr>
    </w:tbl>
    <w:p>
      <w:pPr>
        <w:pStyle w:val="Normal"/>
        <w:bidi w:val="0"/>
        <w:jc w:val="left"/>
        <w:rPr/>
      </w:pPr>
      <w:r>
        <w:rPr/>
      </w:r>
    </w:p>
    <w:sectPr>
      <w:headerReference w:type="even" r:id="rId62"/>
      <w:headerReference w:type="default" r:id="rId63"/>
      <w:footerReference w:type="even" r:id="rId64"/>
      <w:footerReference w:type="default" r:id="rId65"/>
      <w:type w:val="nextPage"/>
      <w:pgSz w:w="12238" w:h="15838"/>
      <w:pgMar w:left="1417" w:right="1417" w:gutter="0" w:header="360" w:top="360" w:footer="360" w:bottom="6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