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36"/>
        <w:gridCol w:w="1412"/>
      </w:tblGrid>
      <w:tr>
        <w:trPr>
          <w:trHeight w:val="223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ublikowanie dokumentów WSZJK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>- analiza procesu dydaktyczne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ymbol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a:</w:t>
            </w:r>
          </w:p>
        </w:tc>
      </w:tr>
      <w:tr>
        <w:trPr>
          <w:trHeight w:val="329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SZJK-SI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-</w:t>
              <w:softHyphen/>
              <w:t>02-08</w:t>
            </w:r>
          </w:p>
        </w:tc>
      </w:tr>
      <w:tr>
        <w:trPr>
          <w:trHeight w:val="228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dani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ron:</w:t>
            </w:r>
          </w:p>
        </w:tc>
      </w:tr>
      <w:tr>
        <w:trPr>
          <w:trHeight w:val="20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/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</w:tbl>
    <w:p>
      <w:pPr>
        <w:pStyle w:val="CM6"/>
        <w:spacing w:before="240" w:after="240"/>
        <w:ind w:left="363" w:hanging="363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</w:t>
        <w:tab/>
        <w:t xml:space="preserve">CEL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rFonts w:cs="Book Antiqua" w:ascii="Book Antiqua" w:hAnsi="Book Antiqua"/>
          <w:color w:val="000000"/>
        </w:rPr>
        <w:t xml:space="preserve">Celem procedury WSZJK-SI-1 jest określenie zasad publikowania na stronie </w:t>
        <w:tab/>
        <w:t xml:space="preserve">internetowej Uniwersytetu i na stronach internetowych jednostek </w:t>
        <w:tab/>
        <w:t xml:space="preserve">organizacyjnych, odpowiednio: podstawowych, ogólnouczelnianych </w:t>
        <w:tab/>
        <w:t>i międzywydziałowych, dokumentów WSZJK.</w:t>
      </w:r>
    </w:p>
    <w:p>
      <w:pPr>
        <w:pStyle w:val="CM6"/>
        <w:spacing w:before="240" w:after="240"/>
        <w:ind w:left="363" w:hanging="363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</w:t>
        <w:tab/>
        <w:t xml:space="preserve">PRZEDMIOT I ZAKRES </w:t>
      </w:r>
    </w:p>
    <w:p>
      <w:pPr>
        <w:pStyle w:val="CM6"/>
        <w:spacing w:before="240" w:after="240"/>
        <w:ind w:left="363" w:hanging="363"/>
        <w:jc w:val="both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Cs/>
        </w:rPr>
        <w:t>Publikowanie informacji obejmuje obszary działalności dydaktycznej uczelni/jednostki i służy poszerzaniu zakresu samowiedzy. P</w:t>
      </w:r>
      <w:r>
        <w:rPr>
          <w:rFonts w:cs="Book Antiqua" w:ascii="Book Antiqua" w:hAnsi="Book Antiqua"/>
        </w:rPr>
        <w:t>rocedura obejmuje publikowanie dokumentów WSZJK prezentujących wyniki i analizę ocen programów nauczania, wyniki i ocenę efektywności nauczania, ocenę warunków studiowania. Informacje dostarczają danych służących charakterystyce procesu dydaktycznego. Zgodnie z procedurą na odpowiednich stronach internetowych publikowane są wszystkie niezbędne dokumenty i informacje objęte zakresem procedury.</w:t>
      </w:r>
    </w:p>
    <w:p>
      <w:pPr>
        <w:pStyle w:val="CM8"/>
        <w:spacing w:before="240" w:after="240"/>
        <w:ind w:left="363" w:hanging="363"/>
        <w:jc w:val="both"/>
        <w:rPr/>
      </w:pPr>
      <w:r>
        <w:rPr>
          <w:rFonts w:cs="Book Antiqua" w:ascii="Book Antiqua" w:hAnsi="Book Antiqua"/>
          <w:b/>
          <w:bCs/>
        </w:rPr>
        <w:t>3.</w:t>
        <w:tab/>
        <w:t xml:space="preserve">TERMINOLOGIA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  <w:t xml:space="preserve">Dokumenty WSZJK </w:t>
      </w:r>
      <w:r>
        <w:rPr>
          <w:rFonts w:cs="Book Antiqua" w:ascii="Book Antiqua" w:hAnsi="Book Antiqua"/>
        </w:rPr>
        <w:t xml:space="preserve">– oznaczają </w:t>
      </w:r>
      <w:r>
        <w:rPr>
          <w:rFonts w:cs="Book Antiqua" w:ascii="Book Antiqua" w:hAnsi="Book Antiqua"/>
          <w:color w:val="000000"/>
        </w:rPr>
        <w:t xml:space="preserve">dokumenty opracowane przez Zespoły, </w:t>
        <w:tab/>
        <w:t xml:space="preserve">o których mowa w § 1 Zarządzenia Nr 10/2010 Rektora Uniwersytetu </w:t>
        <w:tab/>
        <w:t xml:space="preserve">Warmińsko-Mazurskiego w Olsztynie z dnia 26 lutego 2010 roku </w:t>
      </w:r>
      <w:r>
        <w:rPr>
          <w:rFonts w:cs="Book Antiqua" w:ascii="Book Antiqua" w:hAnsi="Book Antiqua"/>
          <w:i/>
          <w:color w:val="000000"/>
        </w:rPr>
        <w:t xml:space="preserve">w sprawie zasad </w:t>
        <w:tab/>
        <w:t xml:space="preserve">funkcjonowania Wewnętrznego Systemu Zapewniania Jakości Kształcenia </w:t>
        <w:tab/>
        <w:t>w Uniwersytecie Warmińsko-Mazurskim w Olsztynie</w:t>
      </w:r>
      <w:r>
        <w:rPr>
          <w:rFonts w:cs="Book Antiqua" w:ascii="Book Antiqua" w:hAnsi="Book Antiqua"/>
          <w:iCs/>
          <w:color w:val="000000"/>
        </w:rPr>
        <w:t xml:space="preserve"> oraz dokumenty związane </w:t>
        <w:tab/>
        <w:t>z organizacją i koordynacją działań objętych zakresem procedury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CM8"/>
        <w:spacing w:before="240" w:after="240"/>
        <w:ind w:left="363" w:hanging="36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4.</w:t>
        <w:tab/>
        <w:t>UPRAWNIENIA, KOMPETENCJE I ODPOWIEDZIALNOŚĆ OSÓB ZARZĄDZAJĄCYCH I ADMINISTRUJĄCYCH WSZJK</w:t>
      </w:r>
    </w:p>
    <w:p>
      <w:pPr>
        <w:pStyle w:val="CM3"/>
        <w:tabs>
          <w:tab w:val="clear" w:pos="708"/>
          <w:tab w:val="left" w:pos="567" w:leader="none"/>
        </w:tabs>
        <w:jc w:val="both"/>
        <w:rPr/>
      </w:pPr>
      <w:r>
        <w:rPr>
          <w:rFonts w:cs="Book Antiqua" w:ascii="Book Antiqua" w:hAnsi="Book Antiqua"/>
          <w:bCs/>
        </w:rPr>
        <w:t>4.1.</w:t>
      </w:r>
      <w:r>
        <w:rPr>
          <w:rFonts w:cs="Book Antiqua" w:ascii="Book Antiqua" w:hAnsi="Book Antiqua"/>
          <w:b/>
          <w:bCs/>
        </w:rPr>
        <w:t xml:space="preserve"> Przewodniczący Uczelnianego Zespołu ds. Zapewniania Jakości Kształcenia</w:t>
      </w:r>
      <w:r>
        <w:rPr>
          <w:rFonts w:cs="Book Antiqua" w:ascii="Book Antiqua" w:hAnsi="Book Antiqua"/>
        </w:rPr>
        <w:t xml:space="preserve"> </w:t>
        <w:tab/>
        <w:t>odpowiada za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CM3"/>
        <w:numPr>
          <w:ilvl w:val="0"/>
          <w:numId w:val="1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treści dotyczące WSZJK publikowane na stronach internetowych </w:t>
        <w:tab/>
        <w:t>Uniwersytetu,</w:t>
      </w:r>
    </w:p>
    <w:p>
      <w:pPr>
        <w:pStyle w:val="CM3"/>
        <w:numPr>
          <w:ilvl w:val="0"/>
          <w:numId w:val="1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publikowanie dokumentów opracowanych przez Uczelniany Zespół </w:t>
        <w:tab/>
        <w:t>ds. Zapewniania Jakości Kształcenia,</w:t>
      </w:r>
    </w:p>
    <w:p>
      <w:pPr>
        <w:pStyle w:val="CM3"/>
        <w:numPr>
          <w:ilvl w:val="0"/>
          <w:numId w:val="1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aktualizację dokumentów publikowanych na stronie internetowych </w:t>
        <w:tab/>
        <w:t>Uniwersytetu.</w:t>
      </w:r>
    </w:p>
    <w:p>
      <w:pPr>
        <w:pStyle w:val="Defaul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M3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Cs/>
        </w:rPr>
        <w:t>4.2.</w:t>
      </w:r>
      <w:r>
        <w:rPr>
          <w:rFonts w:cs="Book Antiqua" w:ascii="Book Antiqua" w:hAnsi="Book Antiqua"/>
          <w:b/>
          <w:bCs/>
        </w:rPr>
        <w:t xml:space="preserve"> Przewodniczący Wydziałowego Zespołu ds. Zapewniania Jakości Kształcenia </w:t>
        <w:tab/>
        <w:t xml:space="preserve">lub Przewodniczący Zespołu ds. Zapewniania Jakości Kształcenia jednostki </w:t>
        <w:tab/>
        <w:t>ogólnouczelnianej i międzywydziałowej</w:t>
      </w:r>
      <w:r>
        <w:rPr>
          <w:rFonts w:cs="Book Antiqua" w:ascii="Book Antiqua" w:hAnsi="Book Antiqua"/>
        </w:rPr>
        <w:t xml:space="preserve"> odpowiada za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CM3"/>
        <w:numPr>
          <w:ilvl w:val="0"/>
          <w:numId w:val="4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treści dotyczące WSZJK publikowane na stronie internetowej wydziału, </w:t>
        <w:tab/>
        <w:t>jednostki ogólnouczelnianej i międzywydziałowej,</w:t>
      </w:r>
    </w:p>
    <w:p>
      <w:pPr>
        <w:pStyle w:val="CM3"/>
        <w:numPr>
          <w:ilvl w:val="0"/>
          <w:numId w:val="4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publikowanie dokumentów opracowanych przez: Wydziałowy Zespół </w:t>
        <w:tab/>
        <w:t xml:space="preserve">ds. Zapewniania Jakości Kształcenia, Zespół ds. Zapewniania Jakości </w:t>
        <w:tab/>
        <w:t>Kształcenia jednostki ogólnouczelnianej i międzywydziałowej,</w:t>
      </w:r>
    </w:p>
    <w:p>
      <w:pPr>
        <w:pStyle w:val="CM3"/>
        <w:numPr>
          <w:ilvl w:val="0"/>
          <w:numId w:val="4"/>
        </w:numPr>
        <w:spacing w:lineRule="auto" w:line="240"/>
        <w:ind w:left="348" w:firstLine="78"/>
        <w:jc w:val="both"/>
        <w:rPr/>
      </w:pPr>
      <w:r>
        <w:rPr>
          <w:rFonts w:cs="Book Antiqua" w:ascii="Book Antiqua" w:hAnsi="Book Antiqua"/>
          <w:bCs/>
        </w:rPr>
        <w:t xml:space="preserve">aktualizację dokumentów publikowanych na stronie internetowej wydziału, </w:t>
        <w:tab/>
        <w:t>jednostki ogólnouczelnianej i międzywydziałowej.</w:t>
      </w:r>
    </w:p>
    <w:p>
      <w:pPr>
        <w:pStyle w:val="CM3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4.3.</w:t>
      </w:r>
      <w:r>
        <w:rPr>
          <w:rFonts w:cs="Book Antiqua" w:ascii="Book Antiqua" w:hAnsi="Book Antiqua"/>
          <w:b/>
          <w:bCs/>
        </w:rPr>
        <w:t xml:space="preserve"> Właściwy Prorektor ds. kształcenia, dziekan wydziału, kierownik jednostki </w:t>
        <w:tab/>
        <w:t xml:space="preserve">ogólnouczelnianej, międzywydziałowej i organizacyjnej </w:t>
      </w:r>
      <w:r>
        <w:rPr>
          <w:rFonts w:cs="Book Antiqua" w:ascii="Book Antiqua" w:hAnsi="Book Antiqua"/>
        </w:rPr>
        <w:t xml:space="preserve">odpowiadają za </w:t>
        <w:tab/>
        <w:t xml:space="preserve">wprowadzenie i sprawne funkcjonowanie </w:t>
      </w:r>
      <w:r>
        <w:rPr>
          <w:rFonts w:cs="Book Antiqua" w:ascii="Book Antiqua" w:hAnsi="Book Antiqua"/>
          <w:bCs/>
        </w:rPr>
        <w:t>WSZJK w jednostce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M3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Cs/>
        </w:rPr>
        <w:t>4.4.</w:t>
      </w:r>
      <w:r>
        <w:rPr>
          <w:rFonts w:cs="Book Antiqua" w:ascii="Book Antiqua" w:hAnsi="Book Antiqua"/>
          <w:b/>
          <w:bCs/>
        </w:rPr>
        <w:t xml:space="preserve"> Administratorzy stron internetowych Uniwersytetu i jednostek</w:t>
      </w:r>
      <w:r>
        <w:rPr>
          <w:rFonts w:cs="Book Antiqua" w:ascii="Book Antiqua" w:hAnsi="Book Antiqua"/>
        </w:rPr>
        <w:t xml:space="preserve"> odpowiadają </w:t>
        <w:tab/>
        <w:t>z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 xml:space="preserve">publikowanie na stronach internetowych treści dotyczących WSZJK </w:t>
        <w:tab/>
        <w:t>przekazanych przez osoby uprawnione.</w:t>
      </w:r>
    </w:p>
    <w:p>
      <w:pPr>
        <w:pStyle w:val="CM8"/>
        <w:spacing w:before="24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5. OPIS POSTĘPOWANIA </w:t>
      </w:r>
    </w:p>
    <w:p>
      <w:pPr>
        <w:pStyle w:val="Default"/>
        <w:tabs>
          <w:tab w:val="clear" w:pos="708"/>
          <w:tab w:val="left" w:pos="567" w:leader="none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</w:rPr>
        <w:t xml:space="preserve">5.1. Osoba uprawniona przekazuje administratorowi niezbędne informacje </w:t>
        <w:tab/>
        <w:t>i dokumenty w formie elektronicznej</w:t>
      </w:r>
      <w:r>
        <w:rPr>
          <w:rFonts w:cs="Book Antiqua" w:ascii="Book Antiqua" w:hAnsi="Book Antiqua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5.2. Administratorzy stron internetowych Uniwersytetu i jednostek umieszczają </w:t>
        <w:tab/>
        <w:t xml:space="preserve">niezwłocznie przekazane informacje i dokumenty na odpowiednich stronach </w:t>
        <w:tab/>
        <w:t>internetowych.</w:t>
      </w:r>
    </w:p>
    <w:p>
      <w:pPr>
        <w:pStyle w:val="CM8"/>
        <w:spacing w:before="240" w:after="240"/>
        <w:rPr/>
      </w:pPr>
      <w:r>
        <w:rPr>
          <w:rFonts w:cs="Book Antiqua" w:ascii="Book Antiqua" w:hAnsi="Book Antiqua"/>
          <w:b/>
          <w:bCs/>
        </w:rPr>
        <w:t>6. DOKUMENTY ZWIĄZANE Z PROCEDURĄ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6.1. roczne harmonogramy auditów wewnętrznych WSZJK dla Uniwersytetu </w:t>
        <w:tab/>
        <w:t xml:space="preserve">i jednostek organizacyjnych,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6.2. formularze auditów z oceny własnej dla poszczególnych jednostek </w:t>
        <w:tab/>
        <w:t xml:space="preserve">organizacyjnych UWM, 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6.3. </w:t>
        <w:tab/>
        <w:t xml:space="preserve">sprawozdania z auditów oceny własnej - </w:t>
        <w:tab/>
        <w:t xml:space="preserve">raporty z ewaluacji jakości kształcenia </w:t>
        <w:tab/>
        <w:t>w jednostce i w Uniwersytecie,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6.4.</w:t>
        <w:tab/>
        <w:t xml:space="preserve">uchwały rady podstawowej jednostki organizacyjnej/rady jednostki </w:t>
        <w:tab/>
        <w:t>organizacyjnej dotyczące harmonogramu działań objętych procedurą,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6.5.</w:t>
        <w:tab/>
        <w:t xml:space="preserve">decyzje dziekana wydziału/kierownika jednostki organizacyjnej dotyczące </w:t>
        <w:tab/>
        <w:t xml:space="preserve">przeprowadzania działań objętych procedurą w dodatkowych terminach od </w:t>
        <w:tab/>
        <w:t>określonych w harmonogramie,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Cs/>
          <w:color w:val="000000"/>
        </w:rPr>
        <w:t>6.6.</w:t>
        <w:tab/>
        <w:t xml:space="preserve">decyzje dziekana wydziału/kierownika jednostki organizacyjnej dotyczące </w:t>
        <w:tab/>
        <w:t xml:space="preserve">powołania zespołów doraźnych lub dodatkowych członków Zespołu na </w:t>
        <w:tab/>
        <w:t xml:space="preserve">potrzeby realizacji zadań objętych </w:t>
        <w:tab/>
        <w:t>procedurą.</w:t>
      </w:r>
    </w:p>
    <w:p>
      <w:pPr>
        <w:pStyle w:val="Default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CM8"/>
        <w:spacing w:before="240" w:after="240"/>
        <w:jc w:val="both"/>
        <w:rPr/>
      </w:pPr>
      <w:r>
        <w:rPr>
          <w:rFonts w:cs="Book Antiqua" w:ascii="Book Antiqua" w:hAnsi="Book Antiqua"/>
          <w:b/>
          <w:bCs/>
        </w:rPr>
        <w:t>7. PODSTAWY PRAWNE</w:t>
      </w:r>
    </w:p>
    <w:p>
      <w:pPr>
        <w:pStyle w:val="CM6"/>
        <w:tabs>
          <w:tab w:val="clear" w:pos="708"/>
          <w:tab w:val="left" w:pos="567" w:leader="none"/>
        </w:tabs>
        <w:spacing w:lineRule="atLeast" w:line="283"/>
        <w:ind w:left="360" w:hanging="360"/>
        <w:jc w:val="both"/>
        <w:rPr/>
      </w:pPr>
      <w:r>
        <w:rPr>
          <w:rFonts w:cs="Book Antiqua" w:ascii="Book Antiqua" w:hAnsi="Book Antiqua"/>
        </w:rPr>
        <w:t xml:space="preserve">7.1. Uchwała Nr 355 Senatu Uniwersytetu Warmińsko-Mazurskiego w Olsztynie </w:t>
        <w:tab/>
        <w:t xml:space="preserve">z dnia 26 lutego 2010 roku w sprawie wprowadzenia Wewnętrznego Systemu </w:t>
        <w:tab/>
        <w:t>Zapewniania Jakości Kształcenia.</w:t>
      </w:r>
    </w:p>
    <w:p>
      <w:pPr>
        <w:pStyle w:val="CM6"/>
        <w:tabs>
          <w:tab w:val="clear" w:pos="708"/>
          <w:tab w:val="left" w:pos="426" w:leader="none"/>
        </w:tabs>
        <w:spacing w:lineRule="atLeast" w:line="283"/>
        <w:jc w:val="both"/>
        <w:rPr/>
      </w:pPr>
      <w:r>
        <w:rPr>
          <w:rFonts w:cs="Book Antiqua" w:ascii="Book Antiqua" w:hAnsi="Book Antiqua"/>
        </w:rPr>
        <w:t xml:space="preserve">7.2. Zarządzenie Nr 10 Rektora Uniwersytetu Warmińsko-Mazurskiego w Olsztynie </w:t>
        <w:tab/>
        <w:t xml:space="preserve">z dnia 26 lutego 2010 roku w sprawie zasad funkcjonowania Wewnętrznego </w:t>
        <w:tab/>
        <w:t>Systemu Zapewniania Jakości Kształcenia w Uniwersytecie Warmińsko-</w:t>
        <w:tab/>
        <w:t>Mazurskim w Olsztynie.</w:t>
      </w:r>
    </w:p>
    <w:p>
      <w:pPr>
        <w:pStyle w:val="CM8"/>
        <w:spacing w:before="24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8. ZAŁĄCZNIKI </w:t>
      </w:r>
    </w:p>
    <w:p>
      <w:pPr>
        <w:pStyle w:val="CM8"/>
        <w:spacing w:before="24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6 CDo 00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2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Californian FB" w:hAnsi="Californian FB" w:cs="Californian FB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StylStyl10ptInterlinia15wierszaPierwszywiersz125cm">
    <w:name w:val="Styl Styl 10 pt Interlinia:  15 wiersza + Pierwszy wiersz:  125 cm"/>
    <w:basedOn w:val="Normal"/>
    <w:qFormat/>
    <w:pPr>
      <w:spacing w:lineRule="auto" w:line="360"/>
      <w:ind w:firstLine="851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 CDo 00;Times New Roman" w:hAnsi="T T 6 CDo 00;Times New Roman" w:eastAsia="Times New Roman" w:cs="T T 6 CDo 00;Times New Roman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16:00Z</dcterms:created>
  <dc:creator>Radosław Wiśniewski</dc:creator>
  <dc:description/>
  <cp:keywords/>
  <dc:language>en-US</dc:language>
  <cp:lastModifiedBy>Jan Jakóbowski</cp:lastModifiedBy>
  <cp:lastPrinted>2011-02-04T14:21:00Z</cp:lastPrinted>
  <dcterms:modified xsi:type="dcterms:W3CDTF">2011-02-12T21:16:00Z</dcterms:modified>
  <cp:revision>2</cp:revision>
  <dc:subject/>
  <dc:title>PROCEDURY ZAPEWNIANIA I DOSKONALENIA JAKOŚCI KSZTAŁCENIA</dc:title>
</cp:coreProperties>
</file>