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fekty kształcenia dla kierunku MATEMATYK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Umiejscowienie kierunku w obszarze kształcenia</w:t>
      </w:r>
      <w:r>
        <w:rPr/>
        <w:t>: kierunek należy do obszaru kształcenia w zakresie nauk ścisł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Profil kształcenia</w:t>
      </w:r>
      <w:r>
        <w:rPr/>
        <w:t>: ogólnoakademic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Stopień kształcenia i czas trwania studiów</w:t>
      </w:r>
      <w:r>
        <w:rPr/>
        <w:t>:</w:t>
      </w:r>
      <w:r>
        <w:rPr>
          <w:b/>
        </w:rPr>
        <w:tab/>
      </w:r>
      <w:r>
        <w:rPr/>
        <w:t xml:space="preserve"> studia II stopnia – magisterski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(4 semestry)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276" w:before="0" w:after="0"/>
        <w:ind w:left="0" w:hanging="0"/>
        <w:rPr/>
      </w:pPr>
      <w:r>
        <w:rPr>
          <w:b/>
        </w:rPr>
        <w:t xml:space="preserve">Absolwent  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/>
        <w:t xml:space="preserve">Absolwenci tego kierunku są wykształconymi matematykami zdolnymi do udziału w rozwijaniu matematyki i jej stosowania w innych gałęziach wiedzy i w praktyce. Powinni stanowić wyspecjalizowaną kadry zarówno dla banków, firm, instytucji o profilu finansowym, matematyczno-ekonomicznym i ubezpieczeniowym, jak i nauczycieli matematyki dla szkolnictwa poziomu gimnazjum i szkół ponadgimnazjalnych. Część absolwentów jest przygotowana do podjęcia studiów trzeciego stopnia. Po ukończeniu studiów absolwent otrzymuje tytuł zawodowy magistra. 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Objaśnienie oznaczeń</w:t>
      </w:r>
      <w:r>
        <w:rPr/>
        <w:t>: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Bold" w:ascii="UniversPro-Bold" w:hAnsi="UniversPro-Bold"/>
          <w:b/>
          <w:bCs/>
        </w:rPr>
        <w:t xml:space="preserve">K2 </w:t>
      </w:r>
      <w:r>
        <w:rPr>
          <w:rFonts w:cs="UniversPro-Roman" w:ascii="UniversPro-Roman" w:hAnsi="UniversPro-Roman"/>
        </w:rPr>
        <w:t>(przed podkreślnikiem) — kierunkowe efekty kształcenia dla studiów drugiego stopnia</w:t>
      </w:r>
    </w:p>
    <w:p>
      <w:pPr>
        <w:pStyle w:val="Normal"/>
        <w:autoSpaceDE w:val="false"/>
        <w:rPr/>
      </w:pPr>
      <w:r>
        <w:rPr>
          <w:rFonts w:cs="UniversPro-Bold" w:ascii="UniversPro-Bold" w:hAnsi="UniversPro-Bold"/>
          <w:b/>
          <w:bCs/>
        </w:rPr>
        <w:t xml:space="preserve">W </w:t>
      </w:r>
      <w:r>
        <w:rPr>
          <w:rFonts w:cs="UniversPro-Roman" w:ascii="UniversPro-Roman" w:hAnsi="UniversPro-Roman"/>
        </w:rPr>
        <w:t>— kategoria wiedzy</w:t>
      </w:r>
    </w:p>
    <w:p>
      <w:pPr>
        <w:pStyle w:val="Normal"/>
        <w:autoSpaceDE w:val="false"/>
        <w:rPr/>
      </w:pPr>
      <w:r>
        <w:rPr>
          <w:rFonts w:cs="UniversPro-Bold" w:ascii="UniversPro-Bold" w:hAnsi="UniversPro-Bold"/>
          <w:b/>
          <w:bCs/>
        </w:rPr>
        <w:t xml:space="preserve">U </w:t>
      </w:r>
      <w:r>
        <w:rPr>
          <w:rFonts w:cs="UniversPro-Roman" w:ascii="UniversPro-Roman" w:hAnsi="UniversPro-Roman"/>
        </w:rPr>
        <w:t>— kategoria umiejętności</w:t>
      </w:r>
    </w:p>
    <w:p>
      <w:pPr>
        <w:pStyle w:val="Normal"/>
        <w:autoSpaceDE w:val="false"/>
        <w:rPr/>
      </w:pPr>
      <w:r>
        <w:rPr>
          <w:rFonts w:cs="UniversPro-Bold" w:ascii="UniversPro-Bold" w:hAnsi="UniversPro-Bold"/>
          <w:b/>
          <w:bCs/>
        </w:rPr>
        <w:t xml:space="preserve">K </w:t>
      </w:r>
      <w:r>
        <w:rPr>
          <w:rFonts w:cs="UniversPro-Roman" w:ascii="UniversPro-Roman" w:hAnsi="UniversPro-Roman"/>
        </w:rPr>
        <w:t>(po podkreślniku) — kategoria kompetencji społecznych</w:t>
      </w:r>
    </w:p>
    <w:p>
      <w:pPr>
        <w:pStyle w:val="Normal"/>
        <w:autoSpaceDE w:val="false"/>
        <w:rPr/>
      </w:pPr>
      <w:r>
        <w:rPr>
          <w:rFonts w:cs="UniversPro-Bold" w:ascii="UniversPro-Bold" w:hAnsi="UniversPro-Bold"/>
          <w:b/>
          <w:bCs/>
        </w:rPr>
        <w:t xml:space="preserve">X2A </w:t>
      </w:r>
      <w:r>
        <w:rPr>
          <w:rFonts w:cs="UniversPro-Roman" w:ascii="UniversPro-Roman" w:hAnsi="UniversPro-Roman"/>
        </w:rPr>
        <w:t>— efekty kształcenia w obszarze kształcenia w zakresie nauk ścisłych dla studiów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drugiego stopnia</w:t>
      </w:r>
    </w:p>
    <w:p>
      <w:pPr>
        <w:pStyle w:val="Normal"/>
        <w:autoSpaceDE w:val="false"/>
        <w:spacing w:before="0" w:after="60"/>
        <w:rPr/>
      </w:pPr>
      <w:r>
        <w:rPr>
          <w:rFonts w:cs="UniversPro-Bold" w:ascii="UniversPro-Bold" w:hAnsi="UniversPro-Bold"/>
          <w:b/>
          <w:bCs/>
          <w:sz w:val="19"/>
          <w:szCs w:val="19"/>
        </w:rPr>
        <w:t xml:space="preserve">01, 02, 03 i kolejne </w:t>
      </w:r>
      <w:r>
        <w:rPr>
          <w:rFonts w:cs="UniversPro-Roman" w:ascii="UniversPro-Roman" w:hAnsi="UniversPro-Roman"/>
          <w:sz w:val="19"/>
          <w:szCs w:val="19"/>
        </w:rPr>
        <w:t>— numer efektu kształcenia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UniversPro-Roman" w:ascii="UniversPro-Roman" w:hAnsi="UniversPro-Roman"/>
          <w:b/>
        </w:rPr>
        <w:t>NO1)</w:t>
      </w:r>
      <w:r>
        <w:rPr>
          <w:rFonts w:cs="UniversPro-Roman" w:ascii="UniversPro-Roman" w:hAnsi="UniversPro-Roman"/>
        </w:rPr>
        <w:t xml:space="preserve">, </w:t>
      </w:r>
      <w:r>
        <w:rPr>
          <w:rFonts w:cs="UniversPro-Roman" w:ascii="UniversPro-Roman" w:hAnsi="UniversPro-Roman"/>
          <w:b/>
        </w:rPr>
        <w:t>NO2)</w:t>
      </w:r>
      <w:r>
        <w:rPr>
          <w:rFonts w:cs="UniversPro-Roman" w:ascii="UniversPro-Roman" w:hAnsi="UniversPro-Roman"/>
        </w:rPr>
        <w:t xml:space="preserve">…, </w:t>
      </w:r>
      <w:r>
        <w:rPr>
          <w:rFonts w:cs="UniversPro-Roman" w:ascii="UniversPro-Roman" w:hAnsi="UniversPro-Roman"/>
          <w:b/>
        </w:rPr>
        <w:t>NO7)</w:t>
      </w:r>
      <w:r>
        <w:rPr>
          <w:rFonts w:cs="UniversPro-Roman" w:ascii="UniversPro-Roman" w:hAnsi="UniversPro-Roman"/>
        </w:rPr>
        <w:t xml:space="preserve"> — ogólne efekty zawarte w Standardach kształcenia przygotowującego do wykonywania zawodu nauczyciela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UniversPro-Roman" w:ascii="UniversPro-Roman" w:hAnsi="UniversPro-Roman"/>
          <w:b/>
        </w:rPr>
        <w:t>NS1)a)</w:t>
      </w:r>
      <w:r>
        <w:rPr>
          <w:rFonts w:cs="UniversPro-Roman" w:ascii="UniversPro-Roman" w:hAnsi="UniversPro-Roman"/>
        </w:rPr>
        <w:t xml:space="preserve">, </w:t>
      </w:r>
      <w:r>
        <w:rPr>
          <w:rFonts w:cs="UniversPro-Roman" w:ascii="UniversPro-Roman" w:hAnsi="UniversPro-Roman"/>
          <w:b/>
        </w:rPr>
        <w:t>NS1)b)</w:t>
      </w:r>
      <w:r>
        <w:rPr>
          <w:rFonts w:cs="UniversPro-Roman" w:ascii="UniversPro-Roman" w:hAnsi="UniversPro-Roman"/>
        </w:rPr>
        <w:t xml:space="preserve">,…, </w:t>
      </w:r>
      <w:r>
        <w:rPr>
          <w:rFonts w:cs="UniversPro-Roman" w:ascii="UniversPro-Roman" w:hAnsi="UniversPro-Roman"/>
          <w:b/>
        </w:rPr>
        <w:t>NS1)m)</w:t>
      </w:r>
      <w:r>
        <w:rPr>
          <w:rFonts w:cs="UniversPro-Roman" w:ascii="UniversPro-Roman" w:hAnsi="UniversPro-Roman"/>
        </w:rPr>
        <w:t xml:space="preserve"> — szczegółowe efekty w zakresie </w:t>
      </w:r>
      <w:r>
        <w:rPr>
          <w:rFonts w:cs="UniversPro-Roman" w:ascii="UniversPro-Roman" w:hAnsi="UniversPro-Roman"/>
          <w:b/>
        </w:rPr>
        <w:t>wiedzy</w:t>
      </w:r>
      <w:r>
        <w:rPr>
          <w:rFonts w:cs="UniversPro-Roman" w:ascii="UniversPro-Roman" w:hAnsi="UniversPro-Roman"/>
        </w:rPr>
        <w:t xml:space="preserve"> zawarte w Standardach kształcenia przygotowującego do wykonywania zawodu nauczyciela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UniversPro-Roman" w:ascii="UniversPro-Roman" w:hAnsi="UniversPro-Roman"/>
          <w:b/>
        </w:rPr>
        <w:t>NS2)a)</w:t>
      </w:r>
      <w:r>
        <w:rPr>
          <w:rFonts w:cs="UniversPro-Roman" w:ascii="UniversPro-Roman" w:hAnsi="UniversPro-Roman"/>
        </w:rPr>
        <w:t xml:space="preserve">, </w:t>
      </w:r>
      <w:r>
        <w:rPr>
          <w:rFonts w:cs="UniversPro-Roman" w:ascii="UniversPro-Roman" w:hAnsi="UniversPro-Roman"/>
          <w:b/>
        </w:rPr>
        <w:t>NS2)b)</w:t>
      </w:r>
      <w:r>
        <w:rPr>
          <w:rFonts w:cs="UniversPro-Roman" w:ascii="UniversPro-Roman" w:hAnsi="UniversPro-Roman"/>
        </w:rPr>
        <w:t xml:space="preserve">,…, </w:t>
      </w:r>
      <w:r>
        <w:rPr>
          <w:rFonts w:cs="UniversPro-Roman" w:ascii="UniversPro-Roman" w:hAnsi="UniversPro-Roman"/>
          <w:b/>
        </w:rPr>
        <w:t>NS2)o)</w:t>
      </w:r>
      <w:r>
        <w:rPr>
          <w:rFonts w:cs="UniversPro-Roman" w:ascii="UniversPro-Roman" w:hAnsi="UniversPro-Roman"/>
        </w:rPr>
        <w:t xml:space="preserve"> — szczegółowe efekty w zakresie </w:t>
      </w:r>
      <w:r>
        <w:rPr>
          <w:rFonts w:cs="UniversPro-Roman" w:ascii="UniversPro-Roman" w:hAnsi="UniversPro-Roman"/>
          <w:b/>
        </w:rPr>
        <w:t>umiejętności</w:t>
      </w:r>
      <w:r>
        <w:rPr>
          <w:rFonts w:cs="UniversPro-Roman" w:ascii="UniversPro-Roman" w:hAnsi="UniversPro-Roman"/>
        </w:rPr>
        <w:t xml:space="preserve"> zawarte w Standardach kształcenia przygotowującego do wykonywania zawodu nauczyciela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UniversPro-Roman" w:ascii="UniversPro-Roman" w:hAnsi="UniversPro-Roman"/>
          <w:b/>
        </w:rPr>
        <w:t>NS3)a)</w:t>
      </w:r>
      <w:r>
        <w:rPr>
          <w:rFonts w:cs="UniversPro-Roman" w:ascii="UniversPro-Roman" w:hAnsi="UniversPro-Roman"/>
        </w:rPr>
        <w:t xml:space="preserve">, </w:t>
      </w:r>
      <w:r>
        <w:rPr>
          <w:rFonts w:cs="UniversPro-Roman" w:ascii="UniversPro-Roman" w:hAnsi="UniversPro-Roman"/>
          <w:b/>
        </w:rPr>
        <w:t>NS3)b)</w:t>
      </w:r>
      <w:r>
        <w:rPr>
          <w:rFonts w:cs="UniversPro-Roman" w:ascii="UniversPro-Roman" w:hAnsi="UniversPro-Roman"/>
        </w:rPr>
        <w:t xml:space="preserve">,…, </w:t>
      </w:r>
      <w:r>
        <w:rPr>
          <w:rFonts w:cs="UniversPro-Roman" w:ascii="UniversPro-Roman" w:hAnsi="UniversPro-Roman"/>
          <w:b/>
        </w:rPr>
        <w:t>NS3)g)</w:t>
      </w:r>
      <w:r>
        <w:rPr>
          <w:rFonts w:cs="UniversPro-Roman" w:ascii="UniversPro-Roman" w:hAnsi="UniversPro-Roman"/>
        </w:rPr>
        <w:t xml:space="preserve"> — szczegółowe efekty w zakresie </w:t>
      </w:r>
      <w:r>
        <w:rPr>
          <w:rFonts w:cs="UniversPro-Roman" w:ascii="UniversPro-Roman" w:hAnsi="UniversPro-Roman"/>
          <w:b/>
        </w:rPr>
        <w:t>kompetencji społecznych</w:t>
      </w:r>
      <w:r>
        <w:rPr>
          <w:rFonts w:cs="UniversPro-Roman" w:ascii="UniversPro-Roman" w:hAnsi="UniversPro-Roman"/>
        </w:rPr>
        <w:t xml:space="preserve"> zawarte w Standardach kształcenia przygotowującego do wykonywania zawodu nauczyciela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UniversPro-Roman" w:ascii="UniversPro-Roman" w:hAnsi="UniversPro-Roman"/>
          <w:b/>
        </w:rPr>
        <w:t>NS5)a)</w:t>
      </w:r>
      <w:r>
        <w:rPr>
          <w:rFonts w:cs="UniversPro-Roman" w:ascii="UniversPro-Roman" w:hAnsi="UniversPro-Roman"/>
        </w:rPr>
        <w:t xml:space="preserve">, </w:t>
      </w:r>
      <w:r>
        <w:rPr>
          <w:rFonts w:cs="UniversPro-Roman" w:ascii="UniversPro-Roman" w:hAnsi="UniversPro-Roman"/>
          <w:b/>
        </w:rPr>
        <w:t>NS5)b)</w:t>
      </w:r>
      <w:r>
        <w:rPr>
          <w:rFonts w:cs="UniversPro-Roman" w:ascii="UniversPro-Roman" w:hAnsi="UniversPro-Roman"/>
        </w:rPr>
        <w:t xml:space="preserve"> — szczegółowe efekty w zakresie </w:t>
      </w:r>
      <w:r>
        <w:rPr>
          <w:rFonts w:cs="UniversPro-Roman" w:ascii="UniversPro-Roman" w:hAnsi="UniversPro-Roman"/>
          <w:b/>
        </w:rPr>
        <w:t>technologii informacyjnej</w:t>
      </w:r>
      <w:r>
        <w:rPr>
          <w:rFonts w:cs="UniversPro-Roman" w:ascii="UniversPro-Roman" w:hAnsi="UniversPro-Roman"/>
        </w:rPr>
        <w:t xml:space="preserve"> zawarte w Standardach kształcenia przygotowującego do wykonywania zawodu nauczyciela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UniversPro-Roman" w:ascii="UniversPro-Roman" w:hAnsi="UniversPro-Roman"/>
          <w:b/>
        </w:rPr>
        <w:t>NS6)a)</w:t>
      </w:r>
      <w:r>
        <w:rPr>
          <w:rFonts w:cs="UniversPro-Roman" w:ascii="UniversPro-Roman" w:hAnsi="UniversPro-Roman"/>
        </w:rPr>
        <w:t xml:space="preserve">, </w:t>
      </w:r>
      <w:r>
        <w:rPr>
          <w:rFonts w:cs="UniversPro-Roman" w:ascii="UniversPro-Roman" w:hAnsi="UniversPro-Roman"/>
          <w:b/>
        </w:rPr>
        <w:t>NS6)b)</w:t>
      </w:r>
      <w:r>
        <w:rPr>
          <w:rFonts w:cs="UniversPro-Roman" w:ascii="UniversPro-Roman" w:hAnsi="UniversPro-Roman"/>
        </w:rPr>
        <w:t xml:space="preserve"> — szczegółowe efekty w zakresie </w:t>
      </w:r>
      <w:r>
        <w:rPr>
          <w:rFonts w:cs="UniversPro-Roman" w:ascii="UniversPro-Roman" w:hAnsi="UniversPro-Roman"/>
          <w:b/>
        </w:rPr>
        <w:t>technologii informacyjnej</w:t>
      </w:r>
      <w:r>
        <w:rPr>
          <w:rFonts w:cs="UniversPro-Roman" w:ascii="UniversPro-Roman" w:hAnsi="UniversPro-Roman"/>
        </w:rPr>
        <w:t xml:space="preserve"> zawarte w Standardach kształcenia przygotowującego do wykonywania zawodu nauczyciela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UniversPro-Roman" w:ascii="UniversPro-Roman" w:hAnsi="UniversPro-Roman"/>
          <w:b/>
        </w:rPr>
        <w:t xml:space="preserve">NS7) </w:t>
      </w:r>
      <w:r>
        <w:rPr>
          <w:rFonts w:cs="UniversPro-Roman" w:ascii="UniversPro-Roman" w:hAnsi="UniversPro-Roman"/>
        </w:rPr>
        <w:t xml:space="preserve">— szczegółowy efekt w zakresie </w:t>
      </w:r>
      <w:r>
        <w:rPr>
          <w:rFonts w:cs="UniversPro-Roman" w:ascii="UniversPro-Roman" w:hAnsi="UniversPro-Roman"/>
          <w:b/>
        </w:rPr>
        <w:t>technologii informacyjnej</w:t>
      </w:r>
      <w:r>
        <w:rPr>
          <w:rFonts w:cs="UniversPro-Roman" w:ascii="UniversPro-Roman" w:hAnsi="UniversPro-Roman"/>
        </w:rPr>
        <w:t xml:space="preserve"> zawarty w Standardach kształcenia przygotowującego do wykonywania zawodu nauczyciela</w:t>
      </w:r>
    </w:p>
    <w:p>
      <w:pPr>
        <w:pStyle w:val="Normal"/>
        <w:autoSpaceDE w:val="false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685"/>
        <w:gridCol w:w="173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Bold" w:hAnsi="UniversPro-Bold" w:cs="UniversPro-Bold"/>
                <w:b/>
                <w:b/>
                <w:bCs/>
                <w:sz w:val="19"/>
                <w:szCs w:val="19"/>
              </w:rPr>
            </w:pPr>
            <w:r>
              <w:rPr>
                <w:rFonts w:cs="UniversPro-Bold" w:ascii="UniversPro-Bold" w:hAnsi="UniversPro-Bold"/>
                <w:b/>
                <w:bCs/>
                <w:sz w:val="19"/>
                <w:szCs w:val="19"/>
              </w:rPr>
              <w:t>Symbol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b/>
                <w:b/>
                <w:bCs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b/>
                <w:bCs/>
                <w:sz w:val="19"/>
                <w:szCs w:val="19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Bold" w:ascii="UniversPro-Bold" w:hAnsi="UniversPro-Bold"/>
                <w:b/>
                <w:bCs/>
                <w:sz w:val="19"/>
                <w:szCs w:val="19"/>
              </w:rPr>
              <w:t xml:space="preserve">Efekty kształcenia dla kierunku studiów </w:t>
            </w:r>
            <w:r>
              <w:rPr>
                <w:rFonts w:cs="UniversPro-BoldOblique" w:ascii="UniversPro-BoldOblique" w:hAnsi="UniversPro-BoldOblique"/>
                <w:b/>
                <w:bCs/>
                <w:i/>
                <w:iCs/>
                <w:sz w:val="19"/>
                <w:szCs w:val="19"/>
              </w:rPr>
              <w:t>matematyk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Pro-Bold" w:ascii="UniversPro-Bold" w:hAnsi="UniversPro-Bold"/>
                <w:b/>
                <w:bCs/>
                <w:sz w:val="19"/>
                <w:szCs w:val="19"/>
              </w:rPr>
              <w:t xml:space="preserve">Po ukończeniu studiów drugiego stopnia na kierunku studiów </w:t>
            </w:r>
            <w:r>
              <w:rPr>
                <w:rFonts w:cs="UniversPro-BoldOblique" w:ascii="UniversPro-BoldOblique" w:hAnsi="UniversPro-BoldOblique"/>
                <w:b/>
                <w:bCs/>
                <w:i/>
                <w:iCs/>
                <w:sz w:val="19"/>
                <w:szCs w:val="19"/>
              </w:rPr>
              <w:t xml:space="preserve">matematyka </w:t>
            </w:r>
            <w:r>
              <w:rPr>
                <w:rFonts w:cs="UniversPro-Bold" w:ascii="UniversPro-Bold" w:hAnsi="UniversPro-Bold"/>
                <w:b/>
                <w:bCs/>
                <w:sz w:val="19"/>
                <w:szCs w:val="19"/>
              </w:rPr>
              <w:t>absolwent: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b/>
                <w:b/>
                <w:bCs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b/>
                <w:bCs/>
                <w:sz w:val="19"/>
                <w:szCs w:val="19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Bold" w:hAnsi="UniversPro-Bold" w:cs="UniversPro-Bold"/>
                <w:b/>
                <w:b/>
                <w:bCs/>
                <w:sz w:val="19"/>
                <w:szCs w:val="19"/>
              </w:rPr>
            </w:pPr>
            <w:r>
              <w:rPr>
                <w:rFonts w:cs="UniversPro-Bold" w:ascii="UniversPro-Bold" w:hAnsi="UniversPro-Bold"/>
                <w:b/>
                <w:bCs/>
                <w:sz w:val="19"/>
                <w:szCs w:val="19"/>
              </w:rPr>
              <w:t>Odniesienie</w:t>
            </w:r>
          </w:p>
          <w:p>
            <w:pPr>
              <w:pStyle w:val="Normal"/>
              <w:autoSpaceDE w:val="false"/>
              <w:rPr>
                <w:rFonts w:ascii="UniversPro-Bold" w:hAnsi="UniversPro-Bold" w:cs="UniversPro-Bold"/>
                <w:b/>
                <w:b/>
                <w:bCs/>
                <w:sz w:val="19"/>
                <w:szCs w:val="19"/>
              </w:rPr>
            </w:pPr>
            <w:r>
              <w:rPr>
                <w:rFonts w:cs="UniversPro-Bold" w:ascii="UniversPro-Bold" w:hAnsi="UniversPro-Bold"/>
                <w:b/>
                <w:bCs/>
                <w:sz w:val="19"/>
                <w:szCs w:val="19"/>
              </w:rPr>
              <w:t>do efektów</w:t>
            </w:r>
          </w:p>
          <w:p>
            <w:pPr>
              <w:pStyle w:val="Normal"/>
              <w:autoSpaceDE w:val="false"/>
              <w:rPr>
                <w:rFonts w:ascii="UniversPro-Bold" w:hAnsi="UniversPro-Bold" w:cs="UniversPro-Bold"/>
                <w:b/>
                <w:b/>
                <w:bCs/>
                <w:sz w:val="19"/>
                <w:szCs w:val="19"/>
              </w:rPr>
            </w:pPr>
            <w:r>
              <w:rPr>
                <w:rFonts w:cs="UniversPro-Bold" w:ascii="UniversPro-Bold" w:hAnsi="UniversPro-Bold"/>
                <w:b/>
                <w:bCs/>
                <w:sz w:val="19"/>
                <w:szCs w:val="19"/>
              </w:rPr>
              <w:t>kształcenia</w:t>
            </w:r>
          </w:p>
          <w:p>
            <w:pPr>
              <w:pStyle w:val="Normal"/>
              <w:autoSpaceDE w:val="false"/>
              <w:rPr>
                <w:rFonts w:ascii="UniversPro-Bold" w:hAnsi="UniversPro-Bold" w:cs="UniversPro-Bold"/>
                <w:b/>
                <w:b/>
                <w:bCs/>
                <w:sz w:val="19"/>
                <w:szCs w:val="19"/>
              </w:rPr>
            </w:pPr>
            <w:r>
              <w:rPr>
                <w:rFonts w:cs="UniversPro-Bold" w:ascii="UniversPro-Bold" w:hAnsi="UniversPro-Bold"/>
                <w:b/>
                <w:bCs/>
                <w:sz w:val="19"/>
                <w:szCs w:val="19"/>
              </w:rPr>
              <w:t>w obszarze</w:t>
            </w:r>
          </w:p>
          <w:p>
            <w:pPr>
              <w:pStyle w:val="Normal"/>
              <w:autoSpaceDE w:val="false"/>
              <w:rPr>
                <w:rFonts w:ascii="UniversPro-Bold" w:hAnsi="UniversPro-Bold" w:cs="UniversPro-Bold"/>
                <w:b/>
                <w:b/>
                <w:bCs/>
                <w:sz w:val="19"/>
                <w:szCs w:val="19"/>
              </w:rPr>
            </w:pPr>
            <w:r>
              <w:rPr>
                <w:rFonts w:cs="UniversPro-Bold" w:ascii="UniversPro-Bold" w:hAnsi="UniversPro-Bold"/>
                <w:b/>
                <w:bCs/>
                <w:sz w:val="19"/>
                <w:szCs w:val="19"/>
              </w:rPr>
              <w:t>kształc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Pro-Bold" w:ascii="UniversPro-Bold" w:hAnsi="UniversPro-Bold"/>
                <w:b/>
                <w:bCs/>
                <w:sz w:val="19"/>
                <w:szCs w:val="19"/>
              </w:rPr>
              <w:t>w zakresie nauk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Bold" w:ascii="UniversPro-Bold" w:hAnsi="UniversPro-Bold"/>
                <w:b/>
                <w:bCs/>
                <w:sz w:val="19"/>
                <w:szCs w:val="19"/>
              </w:rPr>
              <w:t>ścisłych lub w zakresie przygotowania do wykonywania zawodu nauczyciela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Bold" w:ascii="UniversPro-Bold" w:hAnsi="UniversPro-Bold"/>
                <w:b/>
                <w:bCs/>
                <w:sz w:val="19"/>
                <w:szCs w:val="19"/>
              </w:rPr>
              <w:t>WIEDZA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W0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siada pogłębioną wiedzę z zakresu podstawowych działów matematy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W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W0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dobrze rozumie rolę i znaczenie konstrukcji rozumowań matematycz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W0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W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W0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zna najważniejsze twierdzenia i hipotezy z głównych działów matematy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W01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W0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W0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 xml:space="preserve">ma pogłębioną wiedzę w wybranej dziedzinie matematyki teoretycznej  </w:t>
              <w:br/>
              <w:t>lub stosowanej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W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W0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ma pogłębioną wiedzę w wybranej dziedzinie matematyki:</w:t>
              <w:br/>
              <w:t>1) zna większość klasycznych definicji i twierdzeń oraz ich dowod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W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W0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2) jest w stanie rozumieć sformułowania zagadnień pozostających na</w:t>
              <w:br/>
              <w:t>etapie bada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W02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W0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W0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 xml:space="preserve">3) zna powiązania zagadnień wybranej dziedziny z innymi działami </w:t>
              <w:br/>
              <w:t>matematyki teoretycznej i stosowanej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W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W0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zna zaawansowane techniki obliczeniowe, wspomagające pracę matematyka i rozumie ich ogranicze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W03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W04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W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W0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 xml:space="preserve">zna podstawy modelownia stochastycznego w matematyce finansowej </w:t>
              <w:br/>
              <w:t>i aktuarialnej lub w naukach przyrodniczych, w szczególności fizyce, chemii lub biolog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W03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W0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W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zna metody numeryczne stosowane do znajdowania przybliżonych rozwiązań zagadnień matematycznych (na przykład równań różniczkowych)</w:t>
              <w:br/>
              <w:t xml:space="preserve">stawianych przez dziedziny stosowane (np. technologie przemysłowe, </w:t>
              <w:br/>
              <w:t>zarządzanie itp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W03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W0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W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 xml:space="preserve">zna matematyczne podstawy teorii informacji, teorii algorytmów i kryptografii oraz ich praktyczne zastosowania m.in. w programowaniu i szeroko </w:t>
              <w:br/>
              <w:t>rozumianej informatyc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W03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W0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W1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zna dobrze co najmniej jeden pakiet oprogramowania, służący do obliczeń symbolicznych i jeden pakiet do statystycznej obróbki da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W04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W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W1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zna język angielski na poziomie średniozaawansowanym (B2) oraz inny język obcy na poziomie wystarczającym do czytania literatury fachowej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W06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10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W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zna zasady bezpieczeństwa i higieny pracy w stopniu wystarczającym</w:t>
              <w:br/>
              <w:t>do samodzielnej pracy w zawodzie matematyka oraz nauczyciela matematyki i informaty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W07, NS1)k)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W1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zna prawo oświatowe, w szczególności podstawy programowe z matematyki i informaty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  <w:lang w:val="en-US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  <w:lang w:val="en-US"/>
              </w:rPr>
              <w:t>NS1)b), NS1)g)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W1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zna warsztat pracy nauczyciela na trzecim i czwartym etapie edukacyjny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  <w:lang w:val="en-US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  <w:lang w:val="en-US"/>
              </w:rPr>
              <w:t>NO3), NS1)f)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W1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ma wiedzę z zakresu dydaktyk szczegółowych matematyki i informaty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NO2)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W1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ma wiedzę na temat rozwoju człowieka, procesów komunikowania się oraz podstaw wychowania i kształcenia na trzecim i czwartym etapie edukacyjny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NO1)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Bold" w:ascii="UniversPro-Bold" w:hAnsi="UniversPro-Bold"/>
                <w:b/>
                <w:bCs/>
                <w:sz w:val="19"/>
                <w:szCs w:val="19"/>
              </w:rPr>
              <w:t>UMIEJĘTNOŚCI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U0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 xml:space="preserve">posiada umiejętności konstruowania rozumowań matematycznych: </w:t>
              <w:br/>
              <w:t>dowodzenia twierdzeń, jak i obalania hipotez poprzez konstrukcje i dobór kontrprzykładów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1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2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U0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siada umiejętności wyrażania treści matematycznych w mowie i na piśmie, w tekstach matematycznych o różnym charakterz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3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U0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siada umiejętność sprawdzania poprawności wnioskowań w budowaniu</w:t>
              <w:br/>
              <w:t>dowodów formal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1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U0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w zagadnieniach matematycznych dostrzega struktury formalne związane z podstawowymi działami matematyki i rozumie znaczenie ich własnoś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U0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swobodnie posługuje się narzędziami analizy, w tym rachunkiem różniczkowym i całkowym (w szczególności całką krzywoliniową i powierzchniową), elementami analizy zespolonej i fourierowskiej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U0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orientuje się w metodach rozwiązywania klasycznych równań różniczkowych zwyczajnych i cząstkowych, potrafi stosować je w typowych zagadnieniach praktycz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U0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zna konstrukcję miary i całki Lebesgue’a; potrafi stosować pojęcia teorii miary w typowych zagadnieniach teoretycznych i praktycz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U0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siada umiejętności rozpoznawania struktur topologicznych w obiektach matematycznych występujących np. w geometrii lub analizie matematycznej; potrafi wykorzystać podstawowe własności topologiczne</w:t>
              <w:br/>
              <w:t>zbiorów, funkcji i przekształce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U0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sługuje się językiem oraz metodami analizy funkcjonalnej w zagadnieniach analizy matematycznej i jej zastosowaniach, w szczególności wykorzystuje własności klasycznych przestrzeni Banacha i Hilber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U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trafi stosować metody algebraiczne (z naciskiem na algebrę liniową) w rozwiązywaniu problemów z różnych działów matematyki i zadań</w:t>
              <w:br/>
              <w:t>praktycz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U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zna podstawowe rozkłady probabilistyczne i ich własności; potrafi je stosować w zagadnieniach praktycz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U1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orientuje się w podstawach statystyki (zagadnienia estymacji i testowanie hipotez) oraz w podstawach statystycznej obróbki da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U1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umie, na poziomie zaawansowanym i obejmującym matematykę współczesną, stosować oraz przedstawiać w mowie i na piśmie, metody co najmniej jednej  wybranej gałęzi matematyki: analizy matematycznej i analizy funkcjonalnej, teorii równań różniczkowych i układów dynamicznych, algebry i teorii liczb,  geometrii i topologii, rachunku prawdopodobieństwa i statystyki, matematyki dyskretnej i teorii grafów, logiki i teorii mnogośc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1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2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U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w wybranej dziedzinie potrafi przeprowadzać dowody, w których stosuje w razie potrzeby również narzędzia z innych działów matematy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1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U1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trafi określić swoje zainteresowania i je rozwijać; w szczególności jest w stanie nawiązać kontakt ze specjalistami w swojej dziedzinie, np. rozumieć ich wykłady przeznaczone dla młodych matematyków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6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8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U1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trafi konstruować modele matematyczne, wykorzystywane w konkretnych zaawansowanych zastosowaniach matematy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2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4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U1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rozpoznaje struktury matematyczne (np. algebraiczne, geometryczne) w teoriach fizycz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2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4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U1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trafi stosować procesy stochastyczne jako narzędzie do modelowania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zjawisk i analizy ich ewolucj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2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4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U1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rozumie matematyczne podstawy analizy algorytmów i procesów obliczeniow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2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4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U2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trafi konstruować algorytmy o dobrych własnościach numerycznych,</w:t>
              <w:br/>
              <w:t>służące do rozwiązywania typowych i nietypowych problemów matematycz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2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4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U2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umie stosować metody komputerowo wspomaganego dowodzenia</w:t>
              <w:br/>
              <w:t>twierdzeń oraz logicznego wspomagania weryfikacji i specyfikacji programów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2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4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U2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doskonali warsztat pracy nauczyciela na trzecim i czwartym etapie edukacyjny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NS2)h), NS2)o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U2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umie pracować z uczniem o specjalnych i specyficznych potrzebach edukacyjnych na trzecim i czwartym etapie edukacyjny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  <w:lang w:val="en-US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  <w:lang w:val="en-US"/>
              </w:rPr>
              <w:t>NS2)a), NS2)e), NS2)f), NS2)k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U2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trafi diagnozować, oceniać i analizować pracę własną, szkoły i uczniów na trzecim i czwartym etapie edukacyjny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  <w:lang w:val="fr-FR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  <w:lang w:val="fr-FR"/>
              </w:rPr>
              <w:t>NS2)c), NS2)e), NS2)n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U2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trafi wykorzystać wiedzę teoretyczną z zakresu psychologii i pedagogiki do analizowania i interpretowania określonego rodzaju sytuacji i zdarzeń pedagogicznych oraz dobierania strategii realizowania działań praktycznych na trzecim i czwartym etapie edukacyjny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NO3), NS2)b)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Bold" w:ascii="UniversPro-Bold" w:hAnsi="UniversPro-Bold"/>
                <w:b/>
                <w:bCs/>
                <w:sz w:val="19"/>
                <w:szCs w:val="19"/>
              </w:rPr>
              <w:t>KOMPETENCJE SPOŁECZNE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K0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zna ograniczenia własnej wiedzy i rozumie potrzebę dalszego kształce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K01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U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K0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trafi precyzyjnie formułować pytania, służące pogłębieniu własnego</w:t>
              <w:br/>
              <w:t xml:space="preserve">zrozumienia danego tematu lub odnalezieniu brakujących elementów rozumowani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K01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K02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K0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trafi pracować zespołowo; rozumie konieczność systematycznej pracy</w:t>
              <w:br/>
              <w:t xml:space="preserve">nad wszelkimi projektami, które mają długofalowy charakter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K02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K05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 xml:space="preserve">X2A_K06 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NS2)m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K0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rozumie i docenia znaczenie uczciwości intelektualnej w działaniach</w:t>
              <w:br/>
              <w:t xml:space="preserve">własnych i innych osób; postępuje etycznie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K03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 xml:space="preserve">X2A_K04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K0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rozumie potrzebę popularnego przedstawiania laikom wybranych osiągnięć</w:t>
              <w:br/>
              <w:t>matematyki wyższej oraz jej zastosowań w informatyc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K05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K06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 xml:space="preserve">X2A_U08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K0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trafi samodzielnie wyszukiwać informacje w literaturze,</w:t>
            </w:r>
            <w:r>
              <w:rPr>
                <w:rFonts w:cs="UniversPro-Roman" w:ascii="UniversPro-Roman" w:hAnsi="UniversPro-Roman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UniversPro-Roman" w:ascii="UniversPro-Roman" w:hAnsi="UniversPro-Roman"/>
                <w:sz w:val="19"/>
                <w:szCs w:val="19"/>
              </w:rPr>
              <w:t xml:space="preserve">portalach oraz </w:t>
              <w:br/>
              <w:t xml:space="preserve">platformach edukacyjnych, także w językach obcych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X2A_K01</w:t>
            </w:r>
          </w:p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K0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otrafi formułować opinie na temat podstawowych zagadnień matematycz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 xml:space="preserve">X2A_K06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K0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ma świadomość roli zawodu nauczyciela, przestrzega zasad etyki zawodowej nauczyciela oraz respektuje zasady prawa autorskieg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NO6), NS1)m), NS2)l), NS3)d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K0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przejawia gotowość działania na rzecz interesów ucznia oraz potrafi efektywnie komunikować się</w:t>
            </w:r>
            <w:r>
              <w:rPr>
                <w:rFonts w:cs="UniversPro-Roman" w:ascii="UniversPro-Roman" w:hAnsi="UniversPro-Roman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UniversPro-Roman" w:ascii="UniversPro-Roman" w:hAnsi="UniversPro-Roman"/>
                <w:sz w:val="19"/>
                <w:szCs w:val="19"/>
              </w:rPr>
              <w:t xml:space="preserve">z uczniami, ich rodzicami (opiekunami) i innymi </w:t>
              <w:br/>
              <w:t>nauczycielam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NO5), NS2)f), NS2)i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K2_K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 xml:space="preserve">posiada umiejętności pozwalające na realizację działań wychowawcz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i opiekuńcz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Pro-Roman" w:hAnsi="UniversPro-Roman" w:cs="UniversPro-Roman"/>
                <w:sz w:val="19"/>
                <w:szCs w:val="19"/>
              </w:rPr>
            </w:pPr>
            <w:r>
              <w:rPr>
                <w:rFonts w:cs="UniversPro-Roman" w:ascii="UniversPro-Roman" w:hAnsi="UniversPro-Roman"/>
                <w:sz w:val="19"/>
                <w:szCs w:val="19"/>
              </w:rPr>
              <w:t>NO7), NS3)c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hanging="720"/>
        <w:jc w:val="both"/>
        <w:rPr>
          <w:sz w:val="16"/>
          <w:szCs w:val="16"/>
        </w:rPr>
      </w:pPr>
      <w:r>
        <w:rPr>
          <w:b/>
        </w:rPr>
        <w:t>WYMAGANIA OGÓLNE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 xml:space="preserve">Do uzyskania kwalifikacji II stopnia wymagane są następujące efekty kształce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/>
        <w:t>Studenci specjalności Matematyka stosowana:  K2_W1 – K2_W14, K2_U1 – K2_U21, K2_K01 – K2_K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/>
        <w:t>Studenci specjalności Nauczanie matematyki: wszystkie efekty wymienione w powyższej tabeli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hanging="720"/>
        <w:jc w:val="both"/>
        <w:rPr>
          <w:b/>
          <w:b/>
        </w:rPr>
      </w:pPr>
      <w:r>
        <w:rPr>
          <w:b/>
        </w:rPr>
        <w:t>STRUKTURA STUDIÓW: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jc w:val="both"/>
        <w:rPr/>
      </w:pPr>
      <w:r>
        <w:rPr/>
        <w:t xml:space="preserve">Studia drugiego stopnia, 4 semestry, liczba punktów ECTS – 132 na specjalności Matematyka stosowana; 129 na specjalności Nauczanie matematyki. 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jc w:val="both"/>
        <w:rPr>
          <w:b/>
          <w:b/>
          <w:bCs/>
        </w:rPr>
      </w:pPr>
      <w:r>
        <w:rPr>
          <w:b/>
          <w:bCs/>
        </w:rPr>
        <w:t>PRAKTYKA: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jc w:val="both"/>
        <w:rPr>
          <w:bCs/>
          <w:sz w:val="16"/>
          <w:szCs w:val="16"/>
        </w:rPr>
      </w:pPr>
      <w:r>
        <w:rPr>
          <w:bCs/>
        </w:rPr>
        <w:t>(Podać wymiar praktyki, okres realizacji, cele i treści kształcenia)</w:t>
      </w:r>
    </w:p>
    <w:p>
      <w:pPr>
        <w:pStyle w:val="Normal"/>
        <w:jc w:val="both"/>
        <w:rPr/>
      </w:pPr>
      <w:r>
        <w:rPr/>
        <w:t>Studenci specjalności Matematyka stosowana odbywają praktykę 4-tygodniową w pełnym wymiarze czasu pracy (5 dni w tygodniu po 8 godzin) po zakończeniu zajęć w 6. semestrze (maj / czerwiec). Miejscem praktyki są np. firmy ubezpieczeniowe, handlowe, banki, zakłady przemysłowe i inne instytucje, gdzie studenci mogą sprawdzić swe umiejętności i przydatność wiedzy teoretycznej, jakie nabyli podczas studiów. Szczegółowe zadania dotyczące realizacji praktyki, to: stosowanie i weryfikacja w praktyce posiadanej wiedzy teoretycznej uzyskanej podczas trzech lat nauki, wykazywanie zainteresowania systemem pracy obowiązującym w firmie, systematyczne uczestniczenie w pracach zgodnie z harmonogramem ustalonym przez Kierownictwo firmy, stosowanie odpowiednich narzędzi informatycznych zgodnie z wiedzą nabytą na Uczelni, zapoznanie się ze specjalistycznym oprogramowaniem stosowanym w danej firmie, dbanie i odpowiedzialność za powierzony sprzęt, bezwzględne przestrzeganie tajemnicy służbowej obowiązującej w firmie, stosowanie wszystkich zaleceń i wykonywanie poleceń Kierownictwa firmy lub innych osób odpowiedzialnych za realizację praktyki.</w:t>
      </w:r>
    </w:p>
    <w:p>
      <w:pPr>
        <w:pStyle w:val="Normal"/>
        <w:jc w:val="both"/>
        <w:rPr/>
      </w:pPr>
      <w:r>
        <w:rPr/>
        <w:t>Studenci specjalności Nauczanie matematyki są absolwentami studiów pierwszego stopnia o specjalności nauczycielskiej, więc posiadają umiejętności i kompetencje z tego zakresu odpowiednie dla studiów pierwszego stopnia. Obecnie realizują praktykę w rozbiciu na praktykę psychologiczno-pedagogiczną, praktykę śródroczną i praktykę pedagogiczną ciągłą odpowiednią dla III (gimnazjum) i IV (szkoła ponadgimnazjalna) etapu edukacyjnego. Ta ostatnia jest realizowana po zakończeniu 2. semestru w gimnazjum i szkole ponadgimnazjalnej przez 4 tygodnie (wrzesień), a poprzednie – w ciągu okresu zajęć dydaktycznych na drugim roku w tzw. szkołach ćwiczeń. Liczba godzin,  punktów ECTS i czas trwania praktyk są zgodne ze standardami „nauczycielskimi”. Osoby realizujące dodatkowo moduł IV Nauczanie informatyki, realizują dodatkowe godziny praktyki zgodnie ze standardami nauczycielskim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Pro-Roman">
    <w:charset w:val="ee"/>
    <w:family w:val="swiss"/>
    <w:pitch w:val="default"/>
  </w:font>
  <w:font w:name="UniversPro-Bold">
    <w:charset w:val="ee"/>
    <w:family w:val="swiss"/>
    <w:pitch w:val="default"/>
  </w:font>
  <w:font w:name="UniversPro-BoldObliqu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eastAsia="Batang;바탕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tLeast" w:line="240" w:before="0" w:after="60"/>
      <w:ind w:left="567" w:hanging="207"/>
      <w:jc w:val="both"/>
    </w:pPr>
    <w:rPr>
      <w:rFonts w:eastAsia="Batang;바탕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54:00Z</dcterms:created>
  <dc:creator>Jan Jakóbowski</dc:creator>
  <dc:description/>
  <cp:keywords/>
  <dc:language>en-US</dc:language>
  <cp:lastModifiedBy>Jan Jakóbowski</cp:lastModifiedBy>
  <dcterms:modified xsi:type="dcterms:W3CDTF">2012-05-09T17:53:00Z</dcterms:modified>
  <cp:revision>21</cp:revision>
  <dc:subject/>
  <dc:title>WZORCOWE EFEKTY KSZTAŁCENIA DLA KIERUNKU STUDIÓW MATEMATYKA</dc:title>
</cp:coreProperties>
</file>