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fekty kształcenia dla kierunku MATE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miejscowienie kierunku w obszarze kształcenia</w:t>
      </w:r>
      <w:r>
        <w:rPr/>
        <w:t>: kierunek należy do obszaru kształcenia w zakresie nauk ści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Profil kształcenia</w:t>
      </w:r>
      <w:r>
        <w:rPr/>
        <w:t>: ogólnoakadem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Stopień kształcenia i czas trwania studiów</w:t>
      </w:r>
      <w:r>
        <w:rPr/>
        <w:t>:</w:t>
      </w:r>
      <w:r>
        <w:rPr>
          <w:b/>
        </w:rPr>
        <w:tab/>
      </w:r>
      <w:r>
        <w:rPr/>
        <w:t xml:space="preserve"> studia I stopnia – licencjack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6 semestrów)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b/>
        </w:rPr>
        <w:t xml:space="preserve">Absolwent 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/>
        <w:t xml:space="preserve">Absolwenci tego kierunku są wykształconymi matematykami zdolnymi do udziału w rozwijaniu matematyki i jej stosowania w innych gałęziach wiedzy i w praktyce. Powinni stanowić dobrą kadrę zarówno dla banków, firm o profilu finansowym i ubezpieczeniowym, jak i nauczycieli matematyki i informatyki dla szkolnictwa podstawowego. Zdecydowana większość absolwentów jest przygotowana do podjęcia studiów drugiego stopnia. Po ukończeniu studiów absolwent otrzymuje tytuł zawodowy licencjata.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Objaśnienie oznaczeń</w:t>
      </w:r>
      <w:r>
        <w:rPr/>
        <w:t>:</w:t>
      </w:r>
    </w:p>
    <w:p>
      <w:pPr>
        <w:pStyle w:val="Normal"/>
        <w:autoSpaceDE w:val="false"/>
        <w:spacing w:before="0" w:after="120"/>
        <w:rPr>
          <w:rFonts w:ascii="UniversPro-Roman" w:hAnsi="UniversPro-Roman" w:cs="UniversPro-Roman"/>
          <w:b/>
          <w:b/>
          <w:u w:val="single"/>
        </w:rPr>
      </w:pPr>
      <w:r>
        <w:rPr>
          <w:rFonts w:cs="UniversPro-Roman" w:ascii="UniversPro-Roman" w:hAnsi="UniversPro-Roman"/>
          <w:b/>
          <w:u w:val="single"/>
        </w:rPr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K1 </w:t>
      </w:r>
      <w:r>
        <w:rPr>
          <w:rFonts w:cs="UniversPro-Roman" w:ascii="UniversPro-Roman" w:hAnsi="UniversPro-Roman"/>
        </w:rPr>
        <w:t xml:space="preserve">(przed podkreślnikiem) — kierunkowe efekty kształcenia dla studiów pierwszego stopnia </w:t>
      </w:r>
    </w:p>
    <w:p>
      <w:pPr>
        <w:pStyle w:val="Normal"/>
        <w:autoSpaceDE w:val="false"/>
        <w:jc w:val="both"/>
        <w:rPr/>
      </w:pPr>
      <w:r>
        <w:rPr>
          <w:rFonts w:cs="UniversPro-Bold" w:ascii="UniversPro-Bold" w:hAnsi="UniversPro-Bold"/>
          <w:b/>
          <w:bCs/>
        </w:rPr>
        <w:t xml:space="preserve">W </w:t>
      </w:r>
      <w:r>
        <w:rPr>
          <w:rFonts w:cs="UniversPro-Roman" w:ascii="UniversPro-Roman" w:hAnsi="UniversPro-Roman"/>
        </w:rPr>
        <w:t>— kategoria wiedzy</w:t>
      </w:r>
    </w:p>
    <w:p>
      <w:pPr>
        <w:pStyle w:val="Normal"/>
        <w:autoSpaceDE w:val="false"/>
        <w:jc w:val="both"/>
        <w:rPr/>
      </w:pPr>
      <w:r>
        <w:rPr>
          <w:rFonts w:cs="UniversPro-Bold" w:ascii="UniversPro-Bold" w:hAnsi="UniversPro-Bold"/>
          <w:b/>
          <w:bCs/>
        </w:rPr>
        <w:t xml:space="preserve">U </w:t>
      </w:r>
      <w:r>
        <w:rPr>
          <w:rFonts w:cs="UniversPro-Roman" w:ascii="UniversPro-Roman" w:hAnsi="UniversPro-Roman"/>
        </w:rPr>
        <w:t>— kategoria umiejętności</w:t>
      </w:r>
    </w:p>
    <w:p>
      <w:pPr>
        <w:pStyle w:val="Normal"/>
        <w:autoSpaceDE w:val="false"/>
        <w:jc w:val="both"/>
        <w:rPr/>
      </w:pPr>
      <w:r>
        <w:rPr>
          <w:rFonts w:cs="UniversPro-Bold" w:ascii="UniversPro-Bold" w:hAnsi="UniversPro-Bold"/>
          <w:b/>
          <w:bCs/>
        </w:rPr>
        <w:t xml:space="preserve">K </w:t>
      </w:r>
      <w:r>
        <w:rPr>
          <w:rFonts w:cs="UniversPro-Roman" w:ascii="UniversPro-Roman" w:hAnsi="UniversPro-Roman"/>
        </w:rPr>
        <w:t>(po podkreślniku) — kategoria kompetencji społecznych</w:t>
      </w:r>
    </w:p>
    <w:p>
      <w:pPr>
        <w:pStyle w:val="Normal"/>
        <w:autoSpaceDE w:val="false"/>
        <w:jc w:val="both"/>
        <w:rPr/>
      </w:pPr>
      <w:r>
        <w:rPr>
          <w:rFonts w:cs="UniversPro-Bold" w:ascii="UniversPro-Bold" w:hAnsi="UniversPro-Bold"/>
          <w:b/>
          <w:bCs/>
        </w:rPr>
        <w:t xml:space="preserve">X1A </w:t>
      </w:r>
      <w:r>
        <w:rPr>
          <w:rFonts w:cs="UniversPro-Roman" w:ascii="UniversPro-Roman" w:hAnsi="UniversPro-Roman"/>
        </w:rPr>
        <w:t>— efekty kształcenia w obszarze nauk ścisłych dla studiów pierwszego stopnia</w:t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  <w:sz w:val="19"/>
          <w:szCs w:val="19"/>
        </w:rPr>
        <w:t xml:space="preserve">01, 02, 03 i kolejne </w:t>
      </w:r>
      <w:r>
        <w:rPr>
          <w:rFonts w:cs="UniversPro-Roman" w:ascii="UniversPro-Roman" w:hAnsi="UniversPro-Roman"/>
          <w:sz w:val="19"/>
          <w:szCs w:val="19"/>
        </w:rPr>
        <w:t>— numer efektu kształceni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O1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O2)</w:t>
      </w:r>
      <w:r>
        <w:rPr>
          <w:rFonts w:cs="UniversPro-Roman" w:ascii="UniversPro-Roman" w:hAnsi="UniversPro-Roman"/>
        </w:rPr>
        <w:t xml:space="preserve">…, </w:t>
      </w:r>
      <w:r>
        <w:rPr>
          <w:rFonts w:cs="UniversPro-Roman" w:ascii="UniversPro-Roman" w:hAnsi="UniversPro-Roman"/>
          <w:b/>
        </w:rPr>
        <w:t>NO7)</w:t>
      </w:r>
      <w:r>
        <w:rPr>
          <w:rFonts w:cs="UniversPro-Roman" w:ascii="UniversPro-Roman" w:hAnsi="UniversPro-Roman"/>
        </w:rPr>
        <w:t xml:space="preserve"> — ogólne efekty zawarte w 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1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1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1)m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wiedzy</w:t>
      </w:r>
      <w:r>
        <w:rPr>
          <w:rFonts w:cs="UniversPro-Roman" w:ascii="UniversPro-Roman" w:hAnsi="UniversPro-Roman"/>
        </w:rPr>
        <w:t xml:space="preserve"> zawarte w 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2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2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2)o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umiejętności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3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3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3)g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kompetencji społecznych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5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5)b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6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6)b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 xml:space="preserve">NS7) </w:t>
      </w:r>
      <w:r>
        <w:rPr>
          <w:rFonts w:cs="UniversPro-Roman" w:ascii="UniversPro-Roman" w:hAnsi="UniversPro-Roman"/>
        </w:rPr>
        <w:t xml:space="preserve">— szczegółowy efekt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y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spacing w:before="0" w:after="60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85"/>
        <w:gridCol w:w="17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Symbol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b/>
                <w:b/>
                <w:bCs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b/>
                <w:bCs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 xml:space="preserve">Efekty kształcenia dla kierunku studiów </w:t>
            </w:r>
            <w:r>
              <w:rPr>
                <w:rFonts w:cs="UniversPro-BoldOblique" w:ascii="UniversPro-BoldOblique" w:hAnsi="UniversPro-BoldOblique"/>
                <w:b/>
                <w:bCs/>
                <w:i/>
                <w:iCs/>
                <w:sz w:val="19"/>
                <w:szCs w:val="19"/>
              </w:rPr>
              <w:t>matematy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 xml:space="preserve">Po ukończeniu studiów pierwszego stopnia na kierunku studiów </w:t>
            </w:r>
            <w:r>
              <w:rPr>
                <w:rFonts w:cs="UniversPro-BoldOblique" w:ascii="UniversPro-BoldOblique" w:hAnsi="UniversPro-BoldOblique"/>
                <w:b/>
                <w:bCs/>
                <w:i/>
                <w:iCs/>
                <w:sz w:val="19"/>
                <w:szCs w:val="19"/>
              </w:rPr>
              <w:t xml:space="preserve">matematyka </w:t>
            </w: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absolwent: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b/>
                <w:b/>
                <w:bCs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b/>
                <w:bCs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Odniesienie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do efektów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 obszarze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 zakresie nauk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ścisłych lub w zakresie przygotowania do wykonywania zawodu nauczyciela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IEDZ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cywilizacyjne znaczenie matematyki i jej zastosow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dobrze rozumie rolę i znaczenie dowodu w matematyce, a także pojęci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istotności założe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budowę teorii matematycznych, potrafi użyć formalizmu matematycznego do budowy i analizy prostych modeli matematycznych w innych dziedzinach na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owe twierdzenia z poznanych działów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owe przykłady zarówno ilustrujące konkretne pojęcia matematyczne, jak i pozwalające obalić błędne hipotezy lub nieuprawnion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wybrane pojęcia i metody logiki matematycznej, teorii mno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i matematyki dyskretnej zawarte w podstawach innych dyscyplin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y rachunku różniczkowego i całkowego funkcji jednej i wielu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miennych, a także wykorzystywane w nim inne gałęzie matematyki, z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szczególnym uwzględnieniem algebry liniowej i top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y technik obliczeniowych i programowania, wspomagający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racę matematyka i rozumie ich ogranic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na poziomie podstawowym co najmniej jeden pakiet oprogramowania,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służący do obliczeń symboli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zna co najmniej jeden język obcy na poziomie średniozaawansowanym (B2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owe zasady bezpieczeństwa i higieny pra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W06, NS1)k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rawo oświatowe, w szczególności podstawy programowe z matematyki i zajęć komputer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S1)b), NS1)g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warsztat pracy nauczyciela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O3), NS1)f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wiedzę z zakresu dydaktyk szczegółowych matematyki i zajęć komputer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W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wiedzę na temat rozwoju człowieka, procesów komunikowania się oraz podstaw wychowania i kształcenia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1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UMIEJĘTNOŚC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 sposób zrozumiały, w mowie i na piśmie, przedstawiać poprawn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owania matematyczne, formułować twierdzenia i definic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rachunkiem zdań i kwantyfikatorów; potrafi poprawni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żywać kwantyfikatorów także w języku potocz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prowadzić łatwe i średnio trudne dowody metodą indukcji zupełnej;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definiować funkcje i relacje rekurencyj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stosować system logiki klasycznej do formalizacji teorii matema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tworzyć nowe obiekty drogą konstruowania przestrzeni ilorazowy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lub produktów kartezjańsk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językiem teorii mnogości, interpretując zagadnienia z różny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obszarów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zagadnienia związane z różnymi rodzajami nieskończoności oraz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rządków w zbiora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operować pojęciem liczby rzeczywistej; zna przykłady liczb niewymiernych i przestęp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definiować funkcje, także z wykorzystaniem przejść granicznych,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i opisywać ich własn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w różnych kontekstach pojęciem zbieżności i granicy; potrafi</w:t>
              <w:br/>
              <w:t>— na prostym i średnim poziomie trudności — obliczać granice ciągów</w:t>
              <w:br/>
              <w:t>i funkcji, badać zbieżność bezwzględną i warunkową szereg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interpretować i wyjaśniać zależności funkcyjne, ujęte w postaci</w:t>
              <w:br/>
              <w:t>wzorów, tabel, wykresów, schematów i stosować je w zagadnienia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rak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wykorzystać twierdzenia i metody rachunku różniczkowego funkcji</w:t>
              <w:br/>
              <w:t>jednej i wielu zmiennych w zagadnieniach związanych z optymalizacją,</w:t>
              <w:br/>
              <w:t>poszukiwaniem ekstremów lokalnych i globalnych oraz badaniem przebiegu</w:t>
              <w:br/>
              <w:t>funkcji, podając precyzyjne i ścisłe uzasadnienia poprawności</w:t>
              <w:br/>
              <w:t>swoich rozumow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definicją całki funkcji jednej i wielu zmiennych rzeczywistych;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yjaśnić analityczny i geometryczny sens tego poję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całkować funkcje jednej i wielu zmiennych przez części i przez podstawienie; umie zamieniać kolejność całkowania; potrafi wyrażać pola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wierzchni gładkich i objętości jako odpowiednie cał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ykorzystywać narzędzia i metody numeryczne do rozwiązywania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wybranych zagadnień rachunku różniczkowego i całkowego, w tym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także bazujących na jego zastosowania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sługuje się pojęciem przestrzeni liniowej, wektora, przekształcenia liniowego, macierz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dostrzega obecność struktur algebraicznych (grupy, pierścienia, ciała,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rzestrzeni liniowej) w różnych zagadnieniach matematycznych, niekoniecznie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wiązanych bezpośrednio z algebr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obliczać wyznaczniki i zna ich własności; potrafi podać geometryczną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interpretację wyznacznika i rozumie jej związek z analizą matematyczn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wiązuje układy równań liniowych o stałych współczynnikach; potrafi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żyć się geometryczną interpretacją rozwiąz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jduje macierze przekształceń liniowych w różnych bazach; obli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wartości własne i wektory własne macierzy; potrafi wyjaśnić sens geometryczny tych poję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sprowadza macierze do postaci kanonicznej; potrafi zastosować tę umiejętność do rozwiązywania równań różniczkowych liniowych o stały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współczynnika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zinterpretować układ równań różniczkowych zwyczajnych w języku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geometrycznym, stosując pojęcie pola wektorowego i przestrzeni fazowej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poznaje i określa najważniejsze własności topologiczne podzbiorów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rzestrzeni euklidesowej i przestrzeni metr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umie wykorzystywać własności topologiczne zbiorów i funkcji do rozwiązywania zadań o charakterze jakościowy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poznaje problemy, w tym zagadnienia praktyczne, które można rozwiązać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algorytmicznie; potrafi dokonać specyfikacji takiego problemu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ułożyć i analizować algorytm zgodny ze specyfikacją i zapisać go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w wybranym języku programowa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skompilować, uruchomić i testować napisany samodzielnie program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komputerow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wykorzystywać programy komputerowe w zakresie analizy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2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modelować i rozwiązywać problemy dyskret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pojęciem przestrzeni probabilistycznej; potrafi zbudować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i przeanalizować model matematyczny eksperymentu losow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trafi podać różne przykłady dyskretnych i ciągłych rozkładów prawdopodobieństwa i omówić wybrane eksperymenty losowe oraz modele </w:t>
              <w:br/>
              <w:t>matematyczne, w jakich te rozkłady występują; zna zastosowania praktyczne</w:t>
              <w:br/>
              <w:t xml:space="preserve">podstawowych rozkładów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stosować wzór na prawdopodobieństwo całkowite i wzór Baye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yznaczyć parametry rozkładu zmiennej losowej o rozkładzie dyskretnym i ciągłym; potrafi wykorzystać twierdzenia graniczne i prawa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wielkich liczb do szacowania prawdopodobieństw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umie posłużyć się statystycznymi charakterystykami populacji i ich odpowiednikami próbkowym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prowadzić proste wnioskowania statystyczne, także z wykorzystaniem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narzędzi komputerowych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mówić o zagadnieniach matematycznych oraz informatycznych</w:t>
            </w:r>
            <w:r>
              <w:rPr>
                <w:rFonts w:cs="UniversPro-Roman" w:ascii="UniversPro-Roman" w:hAnsi="UniversPro-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zrozumiałym, potocznym językie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6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doskonali warsztat pracy nauczyciela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S2)h), NS2)o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pracować z uczniem o specjalnych i specyficznych potrzebach edukacyjnych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S2)a), NS2)e), NS2)f), NS2)k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3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diagnozować, oceniać i analizować pracę własną, szkoły i uczniów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fr-FR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fr-FR"/>
              </w:rPr>
              <w:t>NS2)c), NS2)e), NS2)n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U4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ykorzystać wiedzę teoretyczną z zakresu psychologii i pedagogiki do analizowania i interpretowania określonego rodzaju sytuacji i zdarzeń pedagogicznych oraz dobierania strategii realizowania działań praktycznych na drugi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3), NS2)b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OMPETENCJE SPOŁECZN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ograniczenia własnej wiedzy i rozumie potrzebę dalszego kształc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precyzyjnie formułować pytania, służące pogłębieniu własnego</w:t>
              <w:br/>
              <w:t xml:space="preserve">zrozumienia danego tematu lub odnalezieniu brakujących elementów </w:t>
              <w:br/>
              <w:t xml:space="preserve">rozumowa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U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pracować zespołowo; rozumie konieczność systematycznej pracy</w:t>
              <w:br/>
              <w:t xml:space="preserve">nad wszelkimi projektami, które mają długofalowy charakte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2, NS2)m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i docenia znaczenie uczciwości intelektualnej w działaniach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własnych i innych osób; postępuje etyczni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1A_K0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potrzebę popularnego przedstawiania laikom wybranych osiągnięć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tematyki wyższej oraz jej zastosowań w informaty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5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1A_U0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trafi samodzielnie wyszukiwać informacje w literaturze, portalach oraz </w:t>
              <w:br/>
              <w:t xml:space="preserve">platformach edukacyjnych, także w językach obcych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1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formułować opinie na temat podstawowych zagadnień matema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1A_K0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świadomość roli zawodu nauczyciela, przestrzega zasad etyki zawodowej nauczyciela oraz respektuje zasady prawa autorski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6), NS1)m), NS2)l), NS3)d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rzejawia gotowość działania na rzecz interesów ucznia oraz potrafi efektywnie komunikować się z uczniami, ich rodzicami (opiekunami) i innymi </w:t>
              <w:br/>
              <w:t>nauczycielam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5), NS2)f), NS2)i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1_K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siada umiejętności pozwalające na realizację działań wychowawczych </w:t>
              <w:br/>
              <w:t>i opiekuńcz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7), NS3)c)</w:t>
            </w:r>
          </w:p>
        </w:tc>
      </w:tr>
    </w:tbl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jc w:val="both"/>
        <w:rPr>
          <w:rFonts w:ascii="UniversPro-Roman" w:hAnsi="UniversPro-Roman" w:cs="UniversPro-Roman"/>
          <w:b/>
          <w:b/>
          <w:sz w:val="19"/>
          <w:szCs w:val="19"/>
        </w:rPr>
      </w:pPr>
      <w:r>
        <w:rPr>
          <w:rFonts w:cs="UniversPro-Roman" w:ascii="UniversPro-Roman" w:hAnsi="UniversPro-Roman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16"/>
          <w:szCs w:val="16"/>
        </w:rPr>
      </w:pPr>
      <w:r>
        <w:rPr>
          <w:b/>
        </w:rPr>
        <w:t>WYMAGANIA OGÓLNE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Do uzyskania kwalifikacji I stopnia wymagane są następujące efekty kształc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Studenci specjalności Matematyka stosowana:  K1_W1 – K1_W11, K1_U1 – K1_U36, K1_K01 – K1_K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Studenci specjalności nauczycielskiej w zakresie matematyki i informatyki: wszystkie efekty wymienione w powyższej tab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</w:rPr>
      </w:pPr>
      <w:r>
        <w:rPr>
          <w:b/>
        </w:rPr>
        <w:t>STRUKTURA STUDIÓW: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/>
        <w:t xml:space="preserve">Studia pierwszego stopnia, 6 semestrów, liczba punktów ECTS – 183,5 na specjalności Matematyka stosowana; 215,5 na specjalności nauczycielskiej w zakresie matematyki i informatyki. 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PRAKTYKA: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</w:rPr>
        <w:t>(Podać wymiar praktyki, okres realizacji, cele i treści kształcenia)</w:t>
      </w:r>
    </w:p>
    <w:p>
      <w:pPr>
        <w:pStyle w:val="Normal"/>
        <w:jc w:val="both"/>
        <w:rPr/>
      </w:pPr>
      <w:r>
        <w:rPr/>
        <w:t xml:space="preserve">Studenci specjalności Matematyka stosowana odbywają praktykę 4-tygodniową w pełnym wymiarze czasu pracy (5 dni w tygodniu po 8 godzin) po zakończeniu zajęć w 6. semestrze (maj / czerwiec). Miejscem praktyki są np. firmy ubezpieczeniowe, handlowe, banki, zakłady przemysłowe i inne instytucje, gdzie studenci mogą sprawdzić swe umiejętności i przydatność wiedzy teoretycznej, jakie nabyli podczas studiów. Szczegółowe zadania dotyczące realizacji praktyki, to: stosowanie i weryfikacja w praktyce posiadanej wiedzy teoretycznej uzyskanej podczas trzech lat nauki, wykazywanie zainteresowania systemem pracy obowiązującym w firmie, systematyczne uczestniczenie w pracach zgodnie z harmonogramem ustalonym przez Kierownictwo firmy, stosowanie odpowiednich narzędzi informatycznych zgodnie z wiedzą nabytą na Uczelni, zapoznanie się ze specjalistycznym oprogramowaniem stosowanym w danej firmie, dbanie i odpowiedzialność za powierzony sprzęt, bezwzględne przestrzeganie tajemnicy służbowej obowiązującej w firmie, stosowanie wszystkich zaleceń i wykonywanie poleceń Kierownictwa firmy lub innych osób odpowiedzialnych za realizację praktyki. </w:t>
      </w:r>
    </w:p>
    <w:p>
      <w:pPr>
        <w:pStyle w:val="Normal"/>
        <w:jc w:val="both"/>
        <w:rPr/>
      </w:pPr>
      <w:r>
        <w:rPr/>
        <w:t>Studenci specjalności nauczycielskiej realizują praktykę w rozbiciu na praktykę psychologiczno-pedagogiczną, praktykę obserwacyjno-asystencką, praktykę śródroczną i praktykę pedagogiczną ciągłą. Ta ostatnia jest realizowana po zakończeniu 4. semestru w szkole podstawowej przez 4 tygodnie (wrzesień), a poprzednie – w ciągu okresu zajęć dydaktycznych na drugim roku w tzw. szkołach ćwiczeń. Liczba godzin,  punktów ECTS i czas trwania praktyk są zgodne ze standardami „nauczycielskimi”. Ze względu na dwuprzedmiotowość kształcenia nauczycieli w roku akademickim 2012/13, praktyka jest realizowana w zakresie nauczania matematyki w „standardowym” wymiarze, a w zakresie nauczania zajęć komputerowych realizowana zgodnie z zasadami IV moduł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  <w:font w:name="UniversPro-BoldObliq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Batang;바탕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60"/>
      <w:ind w:left="567" w:hanging="207"/>
      <w:jc w:val="both"/>
    </w:pPr>
    <w:rPr>
      <w:rFonts w:eastAsia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3:00Z</dcterms:created>
  <dc:creator>Jan Jakóbowski</dc:creator>
  <dc:description/>
  <cp:keywords/>
  <dc:language>en-US</dc:language>
  <cp:lastModifiedBy>Jakóbowski</cp:lastModifiedBy>
  <cp:lastPrinted>2012-04-10T09:47:00Z</cp:lastPrinted>
  <dcterms:modified xsi:type="dcterms:W3CDTF">2012-05-09T12:50:00Z</dcterms:modified>
  <cp:revision>36</cp:revision>
  <dc:subject/>
  <dc:title>WZORCOWE EFEKTY KSZTAŁCENIA DLA KIERUNKU STUDIÓW MATEMATYKA</dc:title>
</cp:coreProperties>
</file>