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przednie semina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06.2011 - Identyfikowalność i aktualizacja wiedzy i przekonań. dr Barbara Dziemidowic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.03.2011 - Złożoność obliczeniowa problemu niesprzecz-ności dla gramatyk kategorialnych. Część II dr Barbara Dziemidowic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03.2011 - Złożoność obliczeniowa problemu zgodności dla gramatyk kategorialnych. dr Barbara Dziemidowic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.03.2011 - O złożoności logik podstrukturalnych. Część II. prof. dr hab. Wojciech Buszkows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.03.2011 - O złożoności logik podstrukturalnych, prof. dr hab. Wojciech Buszkows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12.2010 - Tupled pregroup grammars. dr Aleksandra Kiślak-Malinows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4.11.2010 - Dynamiczna logika informacji i interakcji.Część II. dr Aleksandra Kiślak-Malinows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.05.2010 - Aproksymacyjne algorytmy uczące. prof. dr hab. Wojciech Buszkows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.05.2010 - Unifikacyjne algorytmy uczące. - prof. dr hab. Wojciech Buszkows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.04.2010 - Rachunek lambda z typami w stylu Curry'ego. II - dr Aleksandra Kiślak-Malinows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.04.2010 - Rachunek lambda z typami w stylu Curry'ego dr Aleksandra Kiślak-Malinows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04.2010 - Twierdzenie o silnej normalizacji w rachunku lambda z typami prostymi - mgr Maria Bulińs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.03.2010 - Ekstensjonalność w logice kombinatorowej. - dr Barbara Dziemidowic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03.2010 - dr Barbara Dziemidowicz - Ekstensjonalność w logice kombinatorow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03.2010 - dr Aleksandra Kiślak-Malinowska - "Gramatyki pregrupowane z ograniczeniami dolnymi III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4.03.2010 - dr Aleksandra Kiślak-Malinowska - "Gramatyki pregrupowane z ograniczeniami dolnymi II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3:00Z</dcterms:created>
  <dc:creator>Lipcioch</dc:creator>
  <dc:description/>
  <dc:language>en-US</dc:language>
  <cp:lastModifiedBy>Lipcioch</cp:lastModifiedBy>
  <dcterms:modified xsi:type="dcterms:W3CDTF">2015-04-30T09:33:00Z</dcterms:modified>
  <cp:revision>2</cp:revision>
  <dc:subject/>
  <dc:title/>
</cp:coreProperties>
</file>