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WERSYTET WARMIŃSKO-MAZURSKI W OLSZTYNI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MATEMATYKI I INFORMA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 DYPLOMOWEJ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Tytuł /stopień zawodowy/ 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TUDEN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, kierunek studiów, 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I RODZAJ STUDIÓW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onarne/niestacjonarne;    S-I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/  S-II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(niepotrzebne skreślić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ACY DYPLOMOWEJ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 języku polskim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 języku angielsk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PROBLEMY, PROPONOWANE OPROGRAM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OWY TERMIN ZŁOŻENIA PRACY W DZIEKANACIE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   30 czerwca  …….. / 15 lutego  ….….  (niepotrzebne skreśl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OTRZYMAŁEM DNIA  ……………………………………………………………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data i podpis studenta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piekuna pracy:  </w:t>
        <w:tab/>
        <w:tab/>
        <w:tab/>
        <w:tab/>
        <w:t xml:space="preserve">     Podpis i pieczęć kierownika kated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 (Prodziekan ds. Studenckich)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ta, 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9:00Z</dcterms:created>
  <dc:creator>CIS</dc:creator>
  <dc:description/>
  <cp:keywords/>
  <dc:language>en-US</dc:language>
  <cp:lastModifiedBy>Agnieszka Banach</cp:lastModifiedBy>
  <dcterms:modified xsi:type="dcterms:W3CDTF">2018-07-31T07:09:00Z</dcterms:modified>
  <cp:revision>2</cp:revision>
  <dc:subject/>
  <dc:title>UNIWERSYTET WARMIŃSKO-MAZURSKI</dc:title>
</cp:coreProperties>
</file>