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931"/>
        <w:gridCol w:w="500"/>
        <w:gridCol w:w="1740"/>
        <w:gridCol w:w="540"/>
        <w:gridCol w:w="2163"/>
        <w:gridCol w:w="77"/>
        <w:gridCol w:w="2758"/>
      </w:tblGrid>
      <w:tr>
        <w:trPr>
          <w:trHeight w:val="527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e obowiązkowe:</w:t>
            </w:r>
          </w:p>
        </w:tc>
      </w:tr>
      <w:tr>
        <w:trPr>
          <w:trHeight w:val="897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mię (imiona) i nazwisko ..........................................................................................................</w:t>
            </w:r>
          </w:p>
        </w:tc>
      </w:tr>
      <w:tr>
        <w:trPr>
          <w:trHeight w:val="557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Data urodzenia: …………………………………………………. </w:t>
            </w:r>
          </w:p>
        </w:tc>
      </w:tr>
      <w:tr>
        <w:trPr>
          <w:trHeight w:val="68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er ewidencyjny (PESEL): …………………………………………….</w:t>
            </w:r>
          </w:p>
        </w:tc>
      </w:tr>
      <w:tr>
        <w:trPr>
          <w:trHeight w:val="1366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left="10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iejsce zamieszkania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108" w:right="0" w:hanging="0"/>
              <w:jc w:val="center"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dokładny adres)</w:t>
            </w:r>
          </w:p>
          <w:p>
            <w:pPr>
              <w:pStyle w:val="Normal"/>
              <w:spacing w:lineRule="auto" w:line="240" w:before="20" w:after="0"/>
              <w:ind w:left="10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  <w:br/>
              <w:tab/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adres do korespondencji)</w:t>
            </w:r>
            <w:r>
              <w:rPr>
                <w:rFonts w:cs="Arial" w:ascii="Arial" w:hAnsi="Arial"/>
                <w:sz w:val="20"/>
                <w:vertAlign w:val="superscript"/>
              </w:rPr>
              <w:tab/>
              <w:tab/>
              <w:tab/>
              <w:tab/>
              <w:tab/>
              <w:t xml:space="preserve">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ykształcenie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zwa szkoły i rok ukończenia .....................................................................................................................</w:t>
            </w:r>
          </w:p>
        </w:tc>
      </w:tr>
      <w:tr>
        <w:trPr>
          <w:trHeight w:val="1025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ód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jalność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pień naukowy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tuł zawodowy - naukowy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ykształcenie uzupełniające, podać datę ukończenia lub rozpoczęcia nauki w przypadku jej trwania:</w:t>
            </w:r>
          </w:p>
        </w:tc>
      </w:tr>
      <w:tr>
        <w:trPr>
          <w:trHeight w:val="448" w:hRule="atLeas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rsy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a podyplomowe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/>
            </w:pPr>
            <w:r>
              <w:rPr>
                <w:rFonts w:cs="Arial" w:ascii="Arial" w:hAnsi="Arial"/>
                <w:sz w:val="20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</w:tc>
        <w:tc>
          <w:tcPr>
            <w:tcW w:w="4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pracodawc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4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420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e dodatkowe, których podanie jest dobrowolne:</w:t>
            </w:r>
          </w:p>
        </w:tc>
      </w:tr>
      <w:tr>
        <w:trPr>
          <w:trHeight w:val="724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4200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. Numer telefonu: …………………………………………</w:t>
            </w:r>
          </w:p>
        </w:tc>
      </w:tr>
      <w:tr>
        <w:trPr>
          <w:trHeight w:val="2818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420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30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Dodatkowe uprawnienia, umiejętności, zainteresowania:</w:t>
            </w:r>
          </w:p>
          <w:p>
            <w:pPr>
              <w:pStyle w:val="Normal"/>
              <w:spacing w:lineRule="auto" w:line="360" w:before="40" w:after="0"/>
              <w:ind w:left="105" w:right="4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40" w:after="0"/>
              <w:ind w:left="105" w:right="4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jomość języków obcych:</w:t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o jazdy, obsługa komputera, inne umiejętności:</w:t>
              <w:br/>
              <w:t xml:space="preserve">.......................................................................................................................................................................... </w:t>
              <w:br/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Imiona i nazwiska oraz daty urodzenia dzieci, w przypadku zamiaru korzystania ze szczególnych uprawnień przewidzianych w prawie pracy: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40" w:after="0"/>
              <w:ind w:left="108" w:righ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1) ..........................................................................................          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40" w:after="0"/>
              <w:ind w:left="108" w:right="0" w:hanging="0"/>
              <w:contextualSpacing/>
              <w:rPr/>
            </w:pP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(imię i nazwisko dziecka) 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data urodzenia)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40" w:after="0"/>
              <w:ind w:left="108" w:righ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br/>
              <w:t>2) ..........................................................................................          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40" w:after="0"/>
              <w:ind w:left="108" w:right="0" w:hanging="0"/>
              <w:contextualSpacing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imię i nazwisko dziecka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(data urodzenia)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60" w:before="40" w:after="0"/>
              <w:ind w:left="105" w:right="0" w:hanging="0"/>
              <w:contextualSpacing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40" w:after="0"/>
              <w:ind w:left="108" w:righ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..........................................................................................          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40" w:after="0"/>
              <w:ind w:left="108" w:right="0" w:hanging="0"/>
              <w:contextualSpacing/>
              <w:rPr/>
            </w:pP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(imię i nazwisko dziecka) 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data urodzenia)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60" w:before="40" w:after="0"/>
              <w:ind w:left="105" w:right="0" w:hanging="0"/>
              <w:contextualSpacing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40" w:after="0"/>
              <w:ind w:left="105" w:righ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..........................................................................................          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40" w:after="0"/>
              <w:ind w:left="0" w:right="0" w:hanging="0"/>
              <w:contextualSpacing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(imię i nazwisko dziecka) 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data urodzenia)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/>
            </w:pPr>
            <w:r>
              <w:rPr>
                <w:rFonts w:cs="Arial" w:ascii="Arial" w:hAnsi="Arial"/>
                <w:sz w:val="20"/>
              </w:rPr>
              <w:t>11. Osoba, którą należy zawiadomić w razie wypadku, jeżeli pracownik wyrazi zgodę na podanie danych osobowych takiej osoby ……………………………………………….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9560" w:leader="none"/>
              </w:tabs>
              <w:spacing w:lineRule="auto" w:line="240" w:before="40" w:after="0"/>
              <w:ind w:left="105" w:right="-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560" w:leader="none"/>
              </w:tabs>
              <w:spacing w:lineRule="auto" w:line="240" w:before="40" w:after="0"/>
              <w:ind w:left="0" w:right="-40" w:hanging="0"/>
              <w:jc w:val="center"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(imię i nazwisko, adres, telefon)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świadczenie:</w:t>
            </w:r>
          </w:p>
        </w:tc>
      </w:tr>
      <w:tr>
        <w:trPr>
          <w:trHeight w:val="2786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8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 że dane zawarte w pkt. 1, 2 i 3 są zgodnie z dowodem osobistym seria, nr..............................wydanym w dniu ……………… przez…………………………........................................................................... </w:t>
              <w:br/>
              <w:t>albo innym dowodem tożsamości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                                   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400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ab/>
              <w:t xml:space="preserve">             (miejscowość i data) </w:t>
              <w:tab/>
              <w:tab/>
              <w:tab/>
              <w:tab/>
              <w:t xml:space="preserve">                                    (podpis osoby składającej kwestionariusz)</w:t>
            </w:r>
          </w:p>
        </w:tc>
      </w:tr>
    </w:tbl>
    <w:p>
      <w:pPr>
        <w:pStyle w:val="Normal"/>
        <w:ind w:left="0" w:right="40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3:00Z</dcterms:created>
  <dc:creator>UWM-ZZI</dc:creator>
  <dc:description/>
  <cp:keywords/>
  <dc:language>en-US</dc:language>
  <cp:lastModifiedBy>Mariola</cp:lastModifiedBy>
  <cp:lastPrinted>2008-06-30T10:44:00Z</cp:lastPrinted>
  <dcterms:modified xsi:type="dcterms:W3CDTF">2022-05-12T10:33:00Z</dcterms:modified>
  <cp:revision>2</cp:revision>
  <dc:subject/>
  <dc:title>Kwestionariusz osobowy</dc:title>
</cp:coreProperties>
</file>